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LEGENDA PERSONAGGI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: Vinc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: Delori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1: Corista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2: Corista 2 </w:t>
      </w:r>
    </w:p>
    <w:p>
      <w:pPr>
        <w:pStyle w:val="Heading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W: Willy</w:t>
      </w:r>
    </w:p>
    <w:p>
      <w:pPr>
        <w:pStyle w:val="Heading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J: Jo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: Henr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1: Poliziotto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2: Poliziotto 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: Tenente Souther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S: Madre Superiora</w:t>
      </w:r>
    </w:p>
    <w:p>
      <w:pPr>
        <w:pStyle w:val="Heading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: Monsignor O’Ha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C: suor Maria Claret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P: Suor Maria Patrizi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L: Suor Maria Lazza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R: Maria Rober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1: Uomo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2: Uomo 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: Suor Alm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V: Tele cronis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LR: Connie La Rocc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T: Poliziotto Tat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: Poliziotto Henr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: Suor Maria Emanuel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L: Autis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: Suor Maria Ignazi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both"/>
        <w:rPr/>
      </w:pPr>
      <w:r>
        <w:rPr/>
        <w:t>COPIONE SISTER AC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NOTA:</w:t>
      </w:r>
      <w:r>
        <w:rPr>
          <w:i/>
          <w:iCs/>
          <w:sz w:val="28"/>
        </w:rPr>
        <w:t>Si inizia con la canzone “</w:t>
      </w:r>
      <w:r>
        <w:rPr>
          <w:b/>
          <w:bCs/>
          <w:i/>
          <w:iCs/>
          <w:sz w:val="28"/>
        </w:rPr>
        <w:t>the lounge medly</w:t>
      </w:r>
      <w:r>
        <w:rPr>
          <w:i/>
          <w:iCs/>
          <w:sz w:val="28"/>
        </w:rPr>
        <w:t>” cantata da Deloris e dalle due coriste sul palco del casin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i Deloris va nel camerino dove l’attende Vincent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: </w:t>
      </w:r>
      <w:r>
        <w:rPr>
          <w:sz w:val="28"/>
        </w:rPr>
        <w:t>Brava, amoruccio mi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Amoruccio, un corno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magino che di andare a mangiare non se ne parla nemm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Mi dispiace ma devo and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Allora, che ti ha det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lielo hai chies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Di che parli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n far finta di non capire…. Quella coi baffi, la donna che hai spos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De loris, sei così eccitante, così sexy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E tu sei così ipocr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 glielo hai detto, Vince, non glielo hai d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o sapevo che non lo avresti fatto, ne ero sic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: Bambola, io voglio stare insieme a te; voglio che diventiamo una coppia regola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rispett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o vo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no andato a confessarmi og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Tu sei andato a confessart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tendi confessione, confess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Si, quella che ti inginocchi e racconti al prete tutti i tuoi segr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ggi l’ho fatto a nome di tutti e due bamb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 detto a padre Antonelli che ero innamorato, che era un amore speciale, e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e eri una donna unica, che a te non potevo rinunci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E che cosa ti ha det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Che se chiedo il divorzio brucerò all’inferno per l’eternità. Allungami le scar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Cos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, intanto le scarpe te le prendi da s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iuttosto, spiegati meglio : che signif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gnifica 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’ un modo per dire 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ammi cap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No, dico no or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Esci da qui allora, vatten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Che vuoi, che mi metta contro un pr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uoi farmi scomunicar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, voglio solo che te ne vai! Dimmi buonanotte! Aaghh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onanott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Ti chia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 : </w:t>
      </w:r>
      <w:r>
        <w:rPr>
          <w:bCs/>
          <w:i/>
          <w:iCs/>
          <w:sz w:val="28"/>
        </w:rPr>
        <w:t>Vincente se ne v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po un po entrano le due coriste e trovano Deloris che fa le valige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D: Ragazze, io me ne va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Quel maledetto ha deciso di rimanere con la “Baffona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C!: E tu ci pianti in asso solo perché lui non vuole lasciare la moglie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Non è solo perché non vuole lasciare sua moglie, è tutta una serie di motiv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E’ una cosa che andava fatta e ba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Mi sta tutto bene, ma il tri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Lo riformerete il t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Trovatevi un’altra cantante, non perderete poi un granchè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Oh si, ma tu sei l’unica che ci capisce, che sceglie le canzoni, che ci sa dire come dobbiamo muoverc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: Si, certo, certo,sono un vero genio dello spettacolo, io: è per questo che vengon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 frotte a sentirci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E tu smettila di fregarmi la roba del trucco, Tina, non credere che non ti abbi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vis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NOTA:</w:t>
      </w:r>
      <w:r>
        <w:rPr>
          <w:bCs/>
          <w:i/>
          <w:iCs/>
          <w:sz w:val="28"/>
        </w:rPr>
        <w:t xml:space="preserve"> Entrano all’improvviso Willy e Joy, scagnozzi di Vincent, con un pacco regalo in man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D: Che cosa volete voi altri du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Non bussate mai è, mi raccoman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: Sta a sentire zucchero,tu non hai niente che io non abbia già vista da un’alt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Parte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Allora finiscila di spogliarmi con gli occhi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  <w:t>J:  Dai Willy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: Deloris tieni, da parte di Vincent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Spero sia il suo cadave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:  Ha detto con amo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A davve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Perché allora non è venuto a darmelo personalmen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: Lui voleva, ma di sopra è in corso una riunione importa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Wow Tin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1: Ciao!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Tina, per favore; di buonanotte a questi clow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Io avrei una certa fretta, voi vi dovete cambia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Coraggio fuori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:  certo, ce ne andiam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: Va bene, esco, esco, sta caòm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Willy e Joy se ne vann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1: almeno tu da questa storia qualcosa ci hai guadagn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Dai aprilo, avanti, da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perché dovrei aprirl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No mi importa sapere che cosa c’è in quella scatola, non ci ten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io sono curio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Perché, perché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Va  bene, apriamo, apriamo e vediamo che c’è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1: Ah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Guardate che meraviglia, guarde Deloris, è un visone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E’ proprio bell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Che meraviglia, è bellissimo, guarda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Evidentemente il signor La Rocca si illude di potermi riconquistare mandandom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Questa giacca assolutamente…..favolos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Provala, proval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1: E’ stupenda Deloris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Chiunque altro ora accetterebbe, ma io 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Lo terrò ancora un po’ sulle spine, poi gli telefonerò e gli dirò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2: Che c’è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Conie La Rocca……è di sua moglie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1: Rimettila, è tua adess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Che ti impor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Te la sei guadagnat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No non me la posso tene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Io sono una che è capace di togliere la pelle ad una moglie, ma la pelliccia mai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La cosa giusta è andare di sopra e restituirgliela e fuggire da questo schif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Deloris esce e si avvia verso l’ufficio di Vincen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tanto nell’ufficio di Vincente….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V: Da quanto tempo lavori per me Henry?</w:t>
        <w:br/>
        <w:t>H: Tre anni, Signor La Rocca, due come croupier, uno come suo autista personal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: Henry, sai cosa è importante per me? Che cosa con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La lealtà amico mio, la lealtà è la cosa che conta per m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: Io sono stato leale, signor La Roc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: Non è quello che mi risul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Io so che sei stato alla polizia ieri sera e che hai parlato con il tenente Souther, 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o che sei rimasto lì tre o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: Mi ha interrogato, si, è vero, però  non gli ho detto ni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: Non mi risulta ques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Willy e Joy preparano le pistole per far fuori Henry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loris nel frattempo sta salendo le scale. ………(Monologo)</w:t>
      </w:r>
    </w:p>
    <w:p>
      <w:pPr>
        <w:pStyle w:val="Heading1"/>
        <w:jc w:val="both"/>
        <w:rPr/>
      </w:pPr>
      <w:r>
        <w:rPr/>
        <w:t>D: Addio Vincent, me ne vado, non cercare di fermarm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Me ne vado a…. Los Angeles, dove fa cal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Una donna non ha bisogno di pellicce rubate all’armadio della mogl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ddio Vince, me ne vado a Miani, dove splende il sol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Forse pensi che io non abbia talento, Vincent, ma io ce l’h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Ti lasci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ddi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Vado a Chicag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Mi trasferisco a New York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ono sicura che a New Yoek farò una carriera folgorant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Me lo sent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arei sciocca a restare, sarei sciocc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NOTA: </w:t>
      </w:r>
      <w:r>
        <w:rPr>
          <w:i/>
          <w:sz w:val="28"/>
        </w:rPr>
        <w:t>ufficio di vinc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bCs w:val="false"/>
          <w:iCs/>
        </w:rPr>
      </w:pPr>
      <w:r>
        <w:rPr>
          <w:bCs w:val="false"/>
          <w:iCs/>
        </w:rPr>
        <w:t>V: So che cercano prove per incriminarmi, Henry, ma per ora hanno solo bolle di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sapon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Hanno interrogato anche Willy e Joy, ma sono usciti dopo una ventina di minuti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Sei stato li dentro tre ore……a dire cosa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i/>
          <w:iCs/>
          <w:sz w:val="28"/>
        </w:rPr>
        <w:t>Willy e Joy puntano le pistole alle tempie di Henry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Dimmi cosa hai raccontato a Sout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enry, io non riesco a dormire se tu non me lo dici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: Non gli ho detto altro, lo giur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Grazie Henry, ora posso dorm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 buonanotte Henry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: No, no, io……ascolta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:</w:t>
      </w:r>
      <w:r>
        <w:rPr>
          <w:i/>
          <w:iCs/>
          <w:sz w:val="28"/>
        </w:rPr>
        <w:t xml:space="preserve"> Wuilly e Joy sparano ad Henry…..mentre Deloris entra nell’uffici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V: Delori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oris, cosa c’è, non ti è piaciu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…..no….è…meravigliosa, è…..stupend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h! Guarda……mi è caduta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’ bella, grazie, grazi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Non devi ringraziar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i venuta qui per ringraziarm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Certo…e come n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…….e per chiedermi scusa, per stasera e per le cose che mi hai de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 ho già dimenticato tutto comple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qua passat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Oh, certo, è ovvio…..è acqua passat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Ora si che mi piac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 mia ragazza in vison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i a cas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 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subito?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D: 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: vai, v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Deloris spaventata esce dall’ufficio di Vincent ma si ferma dietro la porta ad origliare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 xml:space="preserve">J: </w:t>
      </w:r>
      <w:r>
        <w:rPr>
          <w:bCs/>
          <w:iCs/>
          <w:sz w:val="28"/>
        </w:rPr>
        <w:t xml:space="preserve"> Ehi Vincent, stiamo tranquilli, no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: Io non direi, mi è sembrata un po’ turbata.</w:t>
      </w:r>
    </w:p>
    <w:p>
      <w:pPr>
        <w:pStyle w:val="Normal"/>
        <w:jc w:val="both"/>
        <w:rPr>
          <w:bCs/>
          <w:iCs/>
          <w:sz w:val="28"/>
          <w:lang w:val="fr-FR"/>
        </w:rPr>
      </w:pPr>
      <w:r>
        <w:rPr>
          <w:bCs/>
          <w:iCs/>
          <w:sz w:val="28"/>
          <w:lang w:val="fr-FR"/>
        </w:rPr>
        <w:t>W: Tu dici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 : Eh, si 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h……portamela qui, ora ci parlo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J: E se scappa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: voi…….sapete che fare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Deloris di corsa scappa stravolta, seguita da Willy e Joy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W: Deloris, fermati, lascici spiegar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: DA che par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: Di qua……no…..di là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c’è un inseguimento durante il quale Wuilly e Joy sparano ma Deloris riesce a non farsi prendere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jc w:val="both"/>
        <w:rPr/>
      </w:pPr>
      <w:r>
        <w:rPr/>
        <w:t>MUSICA “THE MURDER”</w:t>
      </w:r>
    </w:p>
    <w:p>
      <w:pPr>
        <w:pStyle w:val="Normal"/>
        <w:jc w:val="both"/>
        <w:rPr>
          <w:b/>
          <w:b/>
          <w:i/>
          <w:i/>
          <w:iCs/>
          <w:sz w:val="28"/>
          <w:lang w:val="en-GB"/>
        </w:rPr>
      </w:pPr>
      <w:r>
        <w:rPr>
          <w:b/>
          <w:i/>
          <w:iCs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i/>
          <w:iCs/>
          <w:sz w:val="28"/>
        </w:rPr>
        <w:t>Deloris continua a correre e arriva alla centrale di poliz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D: Aiutoooooo!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Aiutooooo, polizi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 prego, aiutatem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1: Che succede, signori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Vince La Rocca guarda Joy e Joy…..gli spar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pi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li ha spara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bruciapelo……..bum……gli ha fatto un buco in t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2: Come signori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Mi scusi, sono il tenete Souther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Piacere tenente, Delo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Quel ragazzo era semplicemente il suo autista, guidava la sua Mercedes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ve aver preso male una curva…….. è l’unica spieg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n c’era motivo di ucciderl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o non avevo mai visto uccidere nessun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volte in autostrada capita di vedere qualcuno morto per terra ma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Signorina Van Cartier, lei è l’amante di Vince, mi p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Bhe….amante…..dipende da quello che uno intende, lui vuole uccidermi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n mi pare una relazione da tenere in pied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Lo sa che è un’esponente di spicco della criminalità loc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1: Traffico di droga e riciclaggio di denaro spor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2: stiamo indagando su di lui segretamente da diciotto m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bbiamo videocassette, registrazioni telefoniche e f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Ci sono anch’io in quelle videocasset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1: no solo le attività crimi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a il materiale non è sufficiente per incriminar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2: Ci sono alcune cosa che lei non sa sul conto di Vince: per esempio le ulti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ue persone che lo hanno visto in azione sono scompar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Che significa scompars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2: No, le abbiamo trovate, ma un pezzo qia e uno l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1: Non abbia paura, signorina Deloris, ora è al sic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 noi faremo di tutto perché ci rimanga: è il nostro lav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e lei aiuta noi, noi aiuteremo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e testimonierà contro Vince per quello che ha visto, noi lo manderemo in gal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er il resto dei suoi gio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Ma come ragion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ima venite a dirmi che è un pazzo criminale e poi volete che io testimo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pete che succeder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i verrà a cercarmi e mi farà a pezz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Deloris, posso darti del 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Dammi del tu, del lei , dammi quello che ti pare, ma tienimi in vit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on ti farei correre dei rischi se……..non potessi proteggert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Vorrei veder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Passeranno due mesi da qui alla prima udienza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Ah, soltanto un paio di mesi……perché non un anno o un paio di secol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oi ti nascondiamo per un paio di mesi, poi andrai a testimoniar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No, No, NO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’ una misura precauzionale, poi tornerai alla tua v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Ah, s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come far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 metterete dentro una valigia e mi seppellir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, no  ci s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: Se tu deporrai, io ti terrò nascosta nell’ultimo posto in cui Vince si sognerebb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 cercarti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Deloris e il tenente si avvian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tanto cambia scenografia e ci troviamo in una Chies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jc w:val="both"/>
        <w:rPr>
          <w:bCs/>
        </w:rPr>
      </w:pPr>
      <w:r>
        <w:rPr>
          <w:bCs/>
        </w:rPr>
        <w:t>MUSICA: “HAIL HOLY QUEEN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T: Bella Chiesa, eh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: Si, ma che intenzioni hai, di rinchiudermi nel campanile come il Gob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 Notre Dam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Si, voglio che resti qui per un po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Dov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el convento, è il posto più sicuro del mo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ensi che Vince venga a cercarti in un conv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Tu devi essere ma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i che faccio o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do a far pace con Vi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un conv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urat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 vogliamo scherzar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sieme a gente che non sa nemmeno che cos’è il sesso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Deloris, Vince ha messo su di te una taglia di 100.000 doll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i bene che cosa è capace, e per morire è sufficiente un proiett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: Senti, adesso ti spiego una cosa: Vince conosce gente dappertutto e tu lo sa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e ha amici pot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 decide di trovarmi, mi troverà in meno di un minuto ovunque sar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o, se starai in questo con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Oh, andiamo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Non lo saprà nessuno, a parte 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i, fidati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rcherò anche di far anticipare la data del processo: ti farò deporre sub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sì ti toglierai il pensi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Ma cosa, cosa farò inta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o andrò fuori di testa, circondata da bianche bigotte vestite da su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 dici come potrò far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Preg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Pregare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i/>
          <w:iCs/>
          <w:sz w:val="28"/>
        </w:rPr>
        <w:t>Entra in Chiesa la Madre Superiora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Ecco la Madre Superi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oris, aspettami q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do a parlarle. E non scappar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Ma….uff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ba da matt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o in un convento, devono essere tutti impazzit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 poi, io sono allergica all’incen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</w:t>
      </w:r>
      <w:r>
        <w:rPr>
          <w:i/>
          <w:iCs/>
          <w:sz w:val="28"/>
        </w:rPr>
        <w:t>: Deloris si siede sulle scale dell’altare; in Chiesa c’è anche il Monsignore che appartato, segue il dialog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Mi rendo conto, ma il nostro convento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’ ridicolo, esistono senz’altro posti più adeguat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: Salvereste la vita di una donna ed eliminereste un criminale con un’un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zione caritatev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Col cuore, naturalmente, le sono accanto, ma temo che la sua pres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etterebbe il convento in peric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: Il dipartimento di polizia di Reno, assicura che non correrete alcun risch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promette di fare una generosa donazione all’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e lei ben sa, questo convento rischia di essere chi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Dinnanzi a tanta generosità non si può essere da meno…voglia scusarmi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ssolutamente la cosa non è possibile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: Reverenda Mdre, è una sfida appetibile per qualsiasi educatrice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Non è persona da poter nascondere, monsignore. E’ troppo appari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’ destinata a saltare agli oc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: Lei ha fatto voto di offrire ospitalità a chiunque la richie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Ho mentito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E? tutto siste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, non è sistemato unb accidente, a quella monaca lì io non piac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Deloris, i religiosi non hanno simpatie né antipat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Queste sono parole, la verità è che quella lì non mi digeri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: Devi stare qui solo due mesi, non la fare lu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, non ci resto, te lo puoi scordare: io qui dentro non ci resto neanche un minu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n ci voglio stare qui, i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</w:t>
      </w:r>
      <w:r>
        <w:rPr>
          <w:bCs/>
          <w:i/>
          <w:iCs/>
          <w:sz w:val="28"/>
        </w:rPr>
        <w:t>: Il tenente esasperato, se ne va lasciano Deloris sola con la Madre Superiora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ra Deloris e la Madre Superiora iniziano una serie di sorriseti impaccia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S: Signorina, come si chiama?</w:t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  <w:t>D: Deloris Van Carti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 ;: Questo è il suo vero nome 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Certo, sono una canta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i sie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Prima di cominciare ci tengo molto a dirle che apprezzo molto quello che 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facendo per me e questa, immagino che sia una grossa scocciatura per le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Mi spiego: mi sembra giusto da parte mia dirle…… grazie fin da o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Sa? Io di voi ho sempre parlato bene, ho sempre avuto ammirazione per voi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perché voi siete così….. cattoliche……. Mi spieg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Voi siete sposate col pezzo grosso, col Salvato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Siete tutte sue mogli, d’accor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E questa è una cosa meravigliosa, secondo me: è proprio una bella fritta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Molto megio che avere una storia con un uomo spos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La prego di non fumare qua dentro,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Oh, mi scusi ta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E’ che sono nervosa e, capisce la situazione…. Sono tesa. Comunque, mi scus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MS: Signora Van Cartier, ho accettato di nasconderla e proteggerla, e lo farò fin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n fondo e nel miglior modo possibil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Tuttavia è essenziale che lei capisca che non si trova in uno dei suoi locali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O in un bar di periferia. Questo è un conv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Noi apparteniamo ad un ordine religioso, e ci sono alcune regole ch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dovrà rispetta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l Santa Caterina è un luogo di comunione e di preghiera, ed io non tollerer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Atteggiamenti volti a disturbare tale comunione. Sono stata chiar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Si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Molto ben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Ma lei ha capito che qui la vittima sono i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Che sono una che non c’entra nien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Una che hanno parcheggiato qui insieme a voi suore, nonostante io protestass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Io sto dalla parte dei buoni; ho visto fare un buco in testa ad un povero Cris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Perciò, sia gentile, mi dia la chiave della camera, io mi ci rinchiudo, così n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vedrò lei e lei non vedrà m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Le sta ben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Credo che sia una buona ide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: a ringraz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i/>
          <w:iCs/>
          <w:sz w:val="28"/>
        </w:rPr>
        <w:t>passaggio di suore con piatti ecc.. che si apprestano a preparare per il pranz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Ah, è quasi ora di pran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orrà rinfrescarsi un po’, immagino, e forse è il caso che si camb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La avverto subito che non metterò divise ridicole tipo quella che avevo a 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erciò niente grembiuli verdi, niente fiocchi, niente zatteroni ai pied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 carità, eh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h, il soprabito me lo fa lavare a secco, per fav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Indossi questo abito più consono, per fav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Ah, bene…….NOOOO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Forza, lo indos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No, no posso girare così, mi dispi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sto è l’ideale per nascondere la pancia, ma mi fa due fianchi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C’è gente che vuole ucciderla, lo s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Questo travestimento è per la sicurezza di tutti: finché resterà qu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i comporterà da su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ltanto io conoscerò la sua vera ident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 la smetta di preoccuparsi del suo aspetto esteri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Ma mi guardi bene: sono una suora, assomiglio a un pinguin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D’ora in avanti, finché non se ne andrà, lei sarà Suor Maria Claretta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Maria Clarett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laretta come la Claretta Williams, la terza dei tre della squadra spec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S: Maria in segno di rispetto verso la Madonna, Claretta in onore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nta Chiara della Concor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Tre sono i voti che una suora deve esercitare: il voto di povertà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l voto di obbedienza, il voto di cast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: Eh no, questo è tropp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Lasciata la chesa, la madre superiora e M: Claretta si recano nella sala da pranz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MS: Buon pomeriggio, sorell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ORE: Buon pomerigg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Vorrei che deste il benvenuto ad una nuova consorella della nostra comunità:</w:t>
        <w:br/>
        <w:t xml:space="preserve">         suor Maria Claret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Maria Claretta proviene da un…….come definirlo…….convento progressis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tuttavia è desiderosa di abbracciare uno stile di vita più ortodosso e sono cer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che metterà tutto il suo impegno per uniformarsi alla nostra rego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Farò del mio megl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Prego, va a seder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uor Maria Patrizi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Reverenda madre, a nome  di tutte le sorelle del Santa Caterina, vorrei salutar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con un sincero ciao la sorella Maria Claretta……….cia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n segno di benvenuto forse potremmo far recitare a lei la preghiera di ri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Un pensiero molto toccante, Maria Patrizia, ma non credo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Oh, si, invece posso farlo, sicur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Nel nome del Padre del Figlio e dello Spirito Sa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Benedici, oh Signore, questi tuoi ricchi doni che noi stiamo per ricevere 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anche se dovrò attraversare tutta la valle delle ombre dove il cibo non cresc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o non sentirò languore. Dacci comunque, oggi il nostro pane quotidi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n nome della repubblica per la quale sventola e in virtù dei poteri dei quali sono investita, dichiaro noi…… libere di mangia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ORE: Ame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Prego sede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NOTA</w:t>
      </w:r>
      <w:r>
        <w:rPr>
          <w:bCs/>
          <w:sz w:val="28"/>
        </w:rPr>
        <w:t>: si iniziano a servire i piatti</w:t>
      </w:r>
      <w:r>
        <w:rPr>
          <w:b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jc w:val="both"/>
        <w:rPr/>
      </w:pPr>
      <w:r>
        <w:rPr/>
        <w:t>MC: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Ma che siete un ordine macrobiotico? Fa schifo questa roba. Che c’è dent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orelle, passeremo il resto della giornata in silenz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E perché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olo con le labbra serrate le nostre preghiere possono essere davvero esaudite.</w:t>
        <w:br/>
        <w:t>MC: Quindi non si può neanche mangiar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Il silenzio comincia adesso e finirà al tramo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Come fai a mangiar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E’ vomitevole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Maria Claretta, forse preferisci osservare un giorno di digiun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Di digiun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No, no, no….lasciamo perdere…. Adesso ci metto un po’ di sal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e la insaporisco, non è male. Scusa, mi passi il sal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MS: Un giorno di digiuno per ricordarti dei tanti poveri del mondo che ogg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non hanno pane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NOTA:</w:t>
      </w:r>
      <w:r>
        <w:rPr>
          <w:i/>
          <w:iCs/>
          <w:sz w:val="28"/>
        </w:rPr>
        <w:t xml:space="preserve"> Gli ritirano il piatto……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MC: No, no, non voglio………lascia stare il piat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S: E ora silen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</w:t>
      </w:r>
      <w:r>
        <w:rPr>
          <w:sz w:val="28"/>
        </w:rPr>
        <w:t xml:space="preserve">: </w:t>
      </w:r>
      <w:r>
        <w:rPr>
          <w:i/>
          <w:iCs/>
          <w:sz w:val="28"/>
        </w:rPr>
        <w:t>Continua il pranzo, poi mentre le suore rassettano, M. Claretta guidata dalla madre superiora, si allontana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MS: Ed ora vedrai la tua cella, Maria Claret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La mia cos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La tua cella, la tua camera. E’ la seconda porta a destra del corrido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MC: Aaaahhh!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AH ecc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Adesso capisco perché ha aspettato tanto a mostrarmel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E’ un posto da incubo: che fine hanno fatto i mobili?</w:t>
        <w:br/>
        <w:t>MS: La nostra vita è semplice, non abbiamo la smania di accumulare beni material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Qui all’era della pietra e…..no c’è nemmeno un telefon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Chi vorresti chiamar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Non lo so……Satan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La tua cella, ti assicuro, è più che adegu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Bene, che facciamo adess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Preghiam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Che facciamo?</w:t>
        <w:br/>
        <w:t>MS: Sono le nove passate, sogni d’or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Aspetti, mi sta dicendo che andiamo a dormire alle nov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Potrai usare questo tempo per meditare sulla tua vita, sul suo significa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o sulla sua assoluta mancanz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Io non mi lamento della mia vi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Prima di entrare qui dentro avevo una carriera, avevo amici, avevo vestit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di classe, prima di entrare qui stavo da Di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Ah, davve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Per quello che mi risulta la tua carriera di cantante era un vero disa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’uomo che amavi era sposato e ora ti vuole morta: se pensi di ingannar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qualcuno, quel qualcuno sei 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E’ stato Dio a portarti qui, sfrutta l’occasion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INE PRIMO TEMPO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Il mattino successivo le suore preparano la messa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P: Dov’è suor Maria Claret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Sarà ancora a dormi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Bisognerà chiamarla….ci penso i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M Patrizia corre a svegliare M: Claretta e se la trascina dietro ancora insonnolita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P: Su, dai, sei già in ritard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Ufa! Ma che ore son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Sono quasi le sette, sorella dormiglion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Le sette del mattin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Ma lo sai che ero andata a letto solo un quarto d’ora fa? Lasciami in pac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Coraggio! Il sole splende ed è una bellissima giorn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Mmmmmm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Ma che vuoi che me ne impor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Su forza, andiamo a pregare insieme. La messa sta inizian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: Noto una limitata partecipazione questa mattina, da troppe mattine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Qualche cosa ai giorni nostri va per il verso sbagli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Dov’è finita la fede, dov’è la gioia della celebrazione, dove sono gli altr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Ma non rammarichiamoci per i nostri parrocchiani assenti, rallegriamoc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Invece con i presenti e sentiamoci vicini a lo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La nostra maestra del cor, suor Maria Lazzara, mi ha informato che il nostro co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peraltro sempre ammirevole, ha preparato con particolare impegno i suoi in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sacri…….Sorella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NOTA:</w:t>
      </w:r>
      <w:r>
        <w:rPr>
          <w:bCs/>
          <w:i/>
          <w:iCs/>
          <w:sz w:val="28"/>
        </w:rPr>
        <w:t>Il coro esegue in modo atroce il canto</w:t>
      </w:r>
      <w:r>
        <w:rPr>
          <w:b/>
          <w:i/>
          <w:iCs/>
          <w:sz w:val="28"/>
        </w:rPr>
        <w:t xml:space="preserve"> “hail holy queen”</w:t>
      </w:r>
      <w:r>
        <w:rPr>
          <w:bCs/>
          <w:i/>
          <w:iCs/>
          <w:sz w:val="28"/>
        </w:rPr>
        <w:t xml:space="preserve"> mentre Maria Claretta ascolta inorridita, scambiandosi occhiatacce col monsignore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inita la messa Maria Claretta si reca con alcune sorelle, nella stanza da lavor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C: Non imparerò neanche in cento anni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E’ un lavoretto troppo complicato per m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Porta pazienza, ci riuscirai, ti aiuterò 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Tu sei sempre così allegr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Sono allegra! Si, è vero, lo so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Non ci posso fare niente, sono ottimista, vedo tutto ro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Mia madre da piccola mi diceva : ho una figlia che sprizza felicità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Ha un gran futuro come suora o come hostess……caffè?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Questa ero io, tu invec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R: Si, da quale convento vieni?</w:t>
      </w:r>
    </w:p>
    <w:p>
      <w:pPr>
        <w:pStyle w:val="Normal"/>
        <w:jc w:val="both"/>
        <w:rPr/>
      </w:pPr>
      <w:r>
        <w:rPr>
          <w:bCs/>
          <w:sz w:val="28"/>
        </w:rPr>
        <w:t>MC: Ecco, io ho preso il velo nel convento delle sorelle del Moonlight…sta a Rino.</w:t>
      </w:r>
    </w:p>
    <w:p>
      <w:pPr>
        <w:pStyle w:val="Normal"/>
        <w:jc w:val="both"/>
        <w:rPr/>
      </w:pPr>
      <w:r>
        <w:rPr>
          <w:bCs/>
          <w:sz w:val="28"/>
        </w:rPr>
        <w:t>MP: Oh, io adori Rin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Davve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Allora apprezzeresti senz’altro anche no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Noi siamo un ordine di tipo…..pionieristico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Sai, laggiù non usiamo vesti così pesanti e soffocan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Oh, devi riconoscere che le nostre vesti ti stringono il collo un po’ tropp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Già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Basta borbottare, vanità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Un convento progressista sa di Babe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Rimpiango il mio noviziato a Vancouver, sperduto nella foresta senz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e comodità di questi conventi alla moda di oggi: niente elettricità, acqua geli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piedi nudi, quelle erano suor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Luogo meraviglios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L’inferno in terra, ma mi piaceva! Questo al confronto è l’Hilton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R: Suor Maria Claretta, quando hai avuto la tua chiama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Quale chiamata? Oh, la chiamata, certo…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Non avevo capito che ti riferisti a questa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Sai, lavoravo a Reno quando ho avuto la chiam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Tu non immagini quanto è difficile ricevere una chiamata se lavori  a Reno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Noi suore ci davamo da fare, strappavamo un sorriso alla gente più dispera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sposi novelli, prostitute, giocatori d’azzardo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Chissà che gioia, che appagamento prodigarsi e fare del bene in mezzo a ta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Peccatori! So che a Reno, in quanto a peccati, non scherzan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E’ vero, è una vera bolgia, hai assolutamente ragion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Accanto a noi viveva un prostituta, si chiamava Berta Labbra di Tuono, faceva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arriva la madre superiora……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S: Suor Maria Claretta, posso parlarti in privat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I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i, 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Cer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Avanti muoviti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Stavamo solo chiacchierando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Appunto, basta chiacchierare! E’ l’ora delle faccend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Le faccend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Ma cosa devo fare?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i/>
          <w:sz w:val="28"/>
        </w:rPr>
        <w:t xml:space="preserve"> La madre superiora le dà l’occorrente  per le pulizie……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aria Claretta comincia a fare le pulizie nella Chiesa</w:t>
      </w:r>
    </w:p>
    <w:p>
      <w:pPr>
        <w:pStyle w:val="Heading2"/>
        <w:jc w:val="both"/>
        <w:rPr>
          <w:bCs/>
          <w:iCs w:val="false"/>
          <w:lang w:val="it-IT"/>
        </w:rPr>
      </w:pPr>
      <w:r>
        <w:rPr>
          <w:bCs/>
          <w:iCs w:val="false"/>
          <w:lang w:val="it-IT"/>
        </w:rPr>
        <w:t>MUSICA “RESCUE ME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ando non c’è più nessuno Maria Claretta smette di lavorare corre a telefonar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bCs w:val="false"/>
          <w:iCs/>
        </w:rPr>
      </w:pPr>
      <w:r>
        <w:rPr>
          <w:bCs w:val="false"/>
          <w:iCs/>
        </w:rPr>
        <w:t>MC: Devo parlare con Heddy Souther, è un’emergenza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T: Souther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Eddy, Eddy, sono io: devi portarmi via di qui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T: Deloris, ti ho detto che non devi chiamarmi, qualcuno potrebbe scoprire dove sei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Sto impazzendo, Eddy, qui non si fa altro che pregare e lavorare tutto il giorn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T: Calmati ora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Senti, non volevo dirtelo, ma abbiamo un problema quaggiù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Un problema?….Cel’ho io un problema……quale problema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T: Mantenere in vita i nostri testimoni. Noi li nascondiamo, ma c’è un Giuda al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Dipartimento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Cosa?T: Resta lì e zitta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Evidentemente non hai capito quello che ti ho dett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Io sto vivendo in un incubo!………questo convento è un incubo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Preferisco Vince, portami via, Eddy!!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T: Non posso ora, però tu non chiamarmi più: è troppo rischioso, ti cerco io.</w:t>
      </w:r>
    </w:p>
    <w:p>
      <w:pPr>
        <w:pStyle w:val="Normal"/>
        <w:jc w:val="both"/>
        <w:rPr/>
      </w:pPr>
      <w:r>
        <w:rPr>
          <w:iCs/>
          <w:sz w:val="28"/>
        </w:rPr>
        <w:t xml:space="preserve">MC: Pronto, pronto!!!! Accidenti…………Oh, scusa  </w:t>
      </w:r>
      <w:r>
        <w:rPr>
          <w:b/>
          <w:bCs/>
          <w:i/>
          <w:sz w:val="28"/>
        </w:rPr>
        <w:t>( si fa il segno della croce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i/>
          <w:sz w:val="28"/>
        </w:rPr>
        <w:t>Finita la telefonata Maria Claretta rimane in chiesa ancora da sola a pensare ma ……….arriva ad un tratto Maria Rober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bCs w:val="false"/>
          <w:iCs/>
        </w:rPr>
      </w:pPr>
      <w:r>
        <w:rPr>
          <w:bCs w:val="false"/>
          <w:iCs/>
        </w:rPr>
        <w:t>MR: Maria Claretta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Si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R: Ti ho portato una cosa…..me le regalò mio fratello ai tempi della scuola….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Sai, non riuscivo mai a svegliarmi in tempo……tieni, è regolata per le cinqu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SVEGLIA: Giù dal letto, fiorellino!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        </w:t>
      </w:r>
      <w:r>
        <w:rPr>
          <w:iCs/>
          <w:sz w:val="28"/>
        </w:rPr>
        <w:t>Giù dal letto, fiorellino!   (</w:t>
      </w:r>
      <w:r>
        <w:rPr>
          <w:b/>
          <w:bCs/>
          <w:i/>
          <w:sz w:val="28"/>
        </w:rPr>
        <w:t>Maria Claretta sorride)</w:t>
      </w:r>
    </w:p>
    <w:p>
      <w:pPr>
        <w:pStyle w:val="Heading1"/>
        <w:jc w:val="both"/>
        <w:rPr>
          <w:bCs w:val="false"/>
          <w:iCs/>
        </w:rPr>
      </w:pPr>
      <w:r>
        <w:rPr>
          <w:bCs w:val="false"/>
          <w:iCs/>
        </w:rPr>
        <w:t>MR: A me faceva tanto ridere. Pensavo che, lasciato il proprio convento, anch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Una persona come te possa sentirsi sola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Dai, avvicinati. Tu quale Maria sei?</w:t>
        <w:br/>
        <w:t>MR: Maria Roberta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E non hai più nessuna difficoltà a svegliarti alle cinque del mattino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R: No, non pi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Adesso per non fare tardi mi alzo alle 4.30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Ma il mio guaio non è la sveglia del mattino….è l’insieme della mia vita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ho l’impressione che tutti riescano ad affrontare i concetti, a fare le cose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un secondo prima e meglio di m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Certo, giocano tutti a fare i dritti al giorno d’oggi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Dì un po’, Maria Roberta, tu hai sempre voluto fare la suora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R: Io ho sempre sentito che il mio destino era quello di servire il Signore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però confesso che ho sempre avuto qualcosa dentro di me, qualcosa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da donare agli altri , una ricchezza che possiedo solo io, che nessun altro ha….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secondo te, dicendolo, ho peccato di superbia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No, non c’è niente di male, sai.</w:t>
      </w:r>
    </w:p>
    <w:p>
      <w:pPr>
        <w:pStyle w:val="Normal"/>
        <w:jc w:val="both"/>
        <w:rPr/>
      </w:pPr>
      <w:r>
        <w:rPr>
          <w:iCs/>
          <w:sz w:val="28"/>
        </w:rPr>
        <w:t xml:space="preserve">MR: Sono felice che tu sia venuta a stare con noi, Maria Claretta.  </w:t>
      </w:r>
      <w:r>
        <w:rPr>
          <w:b/>
          <w:bCs/>
          <w:i/>
          <w:sz w:val="28"/>
        </w:rPr>
        <w:t>(Fa per andarsene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</w:t>
      </w:r>
      <w:r>
        <w:rPr>
          <w:b/>
          <w:bCs/>
          <w:i/>
          <w:sz w:val="28"/>
        </w:rPr>
        <w:t>ma poi ci ripensa)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ti capita mai di sentire di dover essere te stessa per no scoppiare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Mi capita si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R: Buonanotte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C: Notte, Maria Roberta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SVEGLIA: Giù dal letto, fiorellino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        </w:t>
      </w:r>
      <w:r>
        <w:rPr>
          <w:iCs/>
          <w:sz w:val="28"/>
        </w:rPr>
        <w:t>Giù dal letto, fiorellino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bCs/>
          <w:i/>
          <w:sz w:val="28"/>
        </w:rPr>
        <w:t xml:space="preserve">Maria Claretta posa la sveglia, e dopo essersi guardata un po’ intorno ed essersi accertata che tutti dormono </w:t>
      </w:r>
      <w:r>
        <w:rPr>
          <w:b/>
          <w:i/>
          <w:sz w:val="28"/>
        </w:rPr>
        <w:t>MUSICA “GETTING INTO THE HABIT”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Esce dalla chiesa  e va in strada dove dei ragazzi ballano al suono di un registratore </w:t>
      </w:r>
      <w:r>
        <w:rPr>
          <w:b/>
          <w:i/>
          <w:sz w:val="28"/>
        </w:rPr>
        <w:t>MUSICA”ROLL WITH ME HENRY”</w:t>
      </w:r>
      <w:r>
        <w:rPr>
          <w:bCs/>
          <w:i/>
          <w:sz w:val="28"/>
        </w:rPr>
        <w:t xml:space="preserve"> ma non si accorge che Maria Roberta prima,e Maroa Patrizia poi, la stanno seguendo…………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>
          <w:iCs/>
        </w:rPr>
      </w:pPr>
      <w:r>
        <w:rPr>
          <w:iCs/>
        </w:rPr>
        <w:t>MC: Mmmmbel tatuaggio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U1: sorella, vuoi sentire la colonna sonora di “Uccelli di rovo”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U2: Di un po’, sorella, ti vuoi fare un balletto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Non credo che reggeresti il ritmo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Hei, bello, chi ti ha insegnato l’educazione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Metti giù le zampe e dammi una sigaretta per favore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U1: Ok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:</w:t>
      </w:r>
      <w:r>
        <w:rPr>
          <w:bCs/>
          <w:i/>
          <w:iCs/>
          <w:sz w:val="28"/>
        </w:rPr>
        <w:t xml:space="preserve"> L’uomo fa per darle una sigaretta ma poi, mentre Maria Claretta sta per prenderla, si rimette il pacchetto in tasca……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tanto arriva Maria Roberta……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C: Che fai qu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R: Io volevo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bCs/>
          <w:i/>
          <w:sz w:val="28"/>
        </w:rPr>
        <w:t xml:space="preserve"> Arriva anche Maria Patrizia…….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/>
      </w:pPr>
      <w:r>
        <w:rPr/>
        <w:t>MC: Oh, eccone un’altra! Ma come vi è saltato in men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Sentite, dobbiamo andarcene subito……camminate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2: Sorelle! Siete sole o aspettate altre visi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Allora? Volete dirmi perché siete venu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R: Io ho pensato che volessi fare apostolato tra i peccatori come facevi a Re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E sono venuta ad aiutarti. Ti ho seguita per ques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Io ho visto lei andar via…..era notte e così l’ho seguita. E tu cosa fai qu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Devo vedere un tale per comprare un’auto per il conv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E/MP: Un’auto…..l’hai già pres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No, dopo che ve ne sarete andatew,. Su andate, cammina, cammin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  <w:t>MUSICA: GRAVY</w:t>
      </w:r>
    </w:p>
    <w:p>
      <w:pPr>
        <w:pStyle w:val="Normal"/>
        <w:jc w:val="both"/>
        <w:rPr>
          <w:b/>
          <w:b/>
          <w:i/>
          <w:i/>
          <w:iCs/>
          <w:sz w:val="28"/>
          <w:lang w:val="it-IT"/>
        </w:rPr>
      </w:pPr>
      <w:r>
        <w:rPr>
          <w:b/>
          <w:i/>
          <w:iCs/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jc w:val="both"/>
        <w:rPr/>
      </w:pPr>
      <w:r>
        <w:rPr/>
        <w:t>MP: Oh, sento questa canzone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Andiamo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Oh, solo questa, ti prego, dai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No, no, n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Cosa vuoi che sia….Dio te ne renderà merit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bCs/>
          <w:i/>
          <w:sz w:val="28"/>
        </w:rPr>
        <w:t>Maria Patrizia impazzita di gioia inizia a ballare…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>
          <w:iCs/>
        </w:rPr>
      </w:pPr>
      <w:r>
        <w:rPr>
          <w:iCs/>
        </w:rPr>
        <w:t>MC: Sbrigati, fa presto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P: Ah, adoro questa canzone……un ballo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Un ballo? Ma sei impazzita, dobbiamo andare via. Basta ora dobbiamo andare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forza, forza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NOTA:</w:t>
      </w:r>
      <w:r>
        <w:rPr>
          <w:bCs/>
          <w:i/>
          <w:iCs/>
          <w:sz w:val="28"/>
        </w:rPr>
        <w:t>……ma tutte vengono coinvolte nel ballo e si uniscono a loro anche i ragazzi della strada, poi……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>MR: Siamo state benissimo! E………ritornerem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In un’altra vita…andiam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NOTA:</w:t>
      </w:r>
      <w:r>
        <w:rPr>
          <w:bCs/>
          <w:i/>
          <w:iCs/>
          <w:sz w:val="28"/>
        </w:rPr>
        <w:t xml:space="preserve"> Intanto le tre ritornano correndo verso il convent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MC: Sbrigatevi, sbrigatevi,e mi raccomando, non lo racconta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NOTA: </w:t>
      </w:r>
      <w:r>
        <w:rPr>
          <w:bCs/>
          <w:i/>
          <w:sz w:val="28"/>
        </w:rPr>
        <w:t>Ma appena rientrano in chiesa vengono colte dalla madre superiora……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/>
      </w:pPr>
      <w:r>
        <w:rPr/>
        <w:t>MS: Immagino che Maria Roberta e Maria Patrizia ti hanno seguita di loro iniziati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Ma non si sarebbero mai avventurate fuori di notte se tu non avessi dato lo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l cattivo esem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Ma non è giusto che siano rinchiuse tutto il giorno fra queste quattro mura.</w:t>
        <w:br/>
        <w:t>MS: Certo, ma queste quattro mura sono l’unica protezione che hann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e strade non sono sicure per loro e ancora meno lo sono per 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’abito non ci garantisce più l’incolumità, le mura continuano a farl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E va bene, chiedo scusa! Lei tiene molto a  loro, non è ve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i, ci tengo molto, ma tengo molto anche a te, alla tua vi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Chiederò a Monsignor O’Hara e al tenente Souther una più confacente e pi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Sicura sistemazione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Ah, no madre, non mi mandi via, la pr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Proprio adesso che cominciavo ad abituarm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Abbia cuore, io da oggi righerò dr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Io eviterò di mettere in pericolo sia me che voi altre, lo giu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Insomma, dove sta quel perdono che tanto predicat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Ci sarà pura qualcosa da fare qui che non mi rovini le unghie e che non v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arrechi distur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Hai ragione, Maria Claretta, errare è umano, perdonare è divi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Potrai rimanere ma limiterò le tue attività, avrai un’unica mansione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Vale a dir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Cantare! Ti unirai al nostro cor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Al coro? OH no, no, 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Si invece, dormirai e canterai e questo sarà il tuo unici dovere sino alla partenz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No, dico, quel coro….ma le ha sentite come cantan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S: Quel coro, Maria Claret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bCs/>
          <w:i/>
          <w:sz w:val="28"/>
        </w:rPr>
        <w:t xml:space="preserve"> Il giorno dopo in chiesa….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>
          <w:iCs/>
        </w:rPr>
      </w:pPr>
      <w:r>
        <w:rPr>
          <w:iCs/>
        </w:rPr>
        <w:t>MC: Le prove sono iniziate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P: Non ancora, entra, canta insieme a noi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Soprano o contralto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L’una e l’altra, grazie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Benvenuta tra noi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bCs/>
          <w:i/>
          <w:iCs/>
          <w:sz w:val="28"/>
        </w:rPr>
        <w:t>Dopo un mugolio stonato il coro inizia a cantare stonando atrocemente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 xml:space="preserve">il canto </w:t>
      </w:r>
      <w:r>
        <w:rPr>
          <w:b/>
          <w:i/>
          <w:iCs/>
          <w:sz w:val="28"/>
        </w:rPr>
        <w:t>“HAIL HOLY QUEEN”</w:t>
      </w:r>
      <w:r>
        <w:rPr>
          <w:bCs/>
          <w:i/>
          <w:iCs/>
          <w:sz w:val="28"/>
        </w:rPr>
        <w:t>, vedendo che Maria Claretta non canta, la direttrice Maria Lazzara interrompe la prova……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Maria Claretta, sei dei nostr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Non conosco questo canto, è megio che mi sieda e che lo ascolti, scusatem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R(rivolta a MP): La reverenda madre mi ha detto che ha dei trascorsi cano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E’ vero, Maria Claretta, eri direttrice di un cor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Un coretto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ML: Un coretto, e cioè? Oh, credi che non lo capisca, credi che abbia pres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il velo ieri? So cosa complottate tu e la madre superior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Cos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Per lei sono vecchia, ti ha mandato qui a rimpiazzarmi, d’accordo con lo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è chiaro!</w:t>
        <w:br/>
        <w:t>MC: Ma cosa dice, non è ver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P: Tu ci aiuteresti Maria Claret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Vedi, Maria Lazzara, tu sei bravissima ma a noi manca qualcosa, ti preg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siamo terribili……insegnaci a cantare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L: Sapete come si chiama questo? Ammutinamento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Maria Claretta, tu pensi di poter far meglio, voglio proprio vedere come dirig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Coraggio sorella, falle canta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D’accordo, d’accordo! Chi sono i contralti? Mettiti vicino a le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I mezzi soprani? Sorella, anche tu avvicinati a lo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I soprani, su le mani. Oh, tu invece dall’altra par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Contralti…voglio da voi…fatemi un 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Mezzosoprani, da voi voglio una terza sopra, fatemi un FA dies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E invece dai soprani voglio un 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Adesso sorella Alma, ve li farà sentire una volta, così saprete come regolarv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E potremo fare una prova. Sorella, mi suoni quelle tre note , graz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C: Ok, al tre: uno, due, tre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NOTA:</w:t>
      </w:r>
      <w:r>
        <w:rPr>
          <w:bCs/>
          <w:i/>
          <w:sz w:val="28"/>
        </w:rPr>
        <w:t xml:space="preserve"> Accordo vocale stonato e urlato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jc w:val="both"/>
        <w:rPr>
          <w:iCs/>
        </w:rPr>
      </w:pPr>
      <w:r>
        <w:rPr>
          <w:iCs/>
        </w:rPr>
        <w:t>MC: No…..d’accordo, basta. Ok! Brave, molto brav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orella (rivolta a MP) anche tu, ti dispiace cambiare posto, grazie, dovresti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Metterti al centro, ecco, qui…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Certo, hai uno strumento poderoso, però forse sarebbe una buona idea se tu lo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uonassi tra noi e non sul soffitto, eh eh, tutte noi vorremmo avvicinarci a Dio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ma forse non è il caso di mettergli paura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Bisogna che tu mi canti una ottava più sotto come hai fatto finora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P: Tenter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Adesso, Maria Roberta, potresti venire qui davanti, per piacere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u, vicino a me. Sai, prima mi sono accorta che muovevi la bocca ma ch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tranamente non usciva nessun suono, perciò adesso vorrei sentirti in assolo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e non hai niente in contrario. Sorella Alma, dammi un La per favore……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Alma……hai le pile scariche, dammi un La, per piacere. (NOTA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LA……… (cantato sottovoce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MC: D’accordo, grazie, facciamo così: chiudi gli occhi, immagina di essere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in un ambiente pieno di gente, immagina una tavolata enorme, un gran rumor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di stoviglie, tutti che chiacchierano a voce alta, camerieri che chiedono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“</w:t>
      </w:r>
      <w:r>
        <w:rPr>
          <w:bCs/>
          <w:iCs/>
          <w:sz w:val="28"/>
        </w:rPr>
        <w:t>che cos’altro vuole mangiare?”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SUORE: Ah, ah, ah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MC: E la tua voce deve sovrastare tutto quel chiasso, devi tirare fuori tutto quello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 xml:space="preserve">che hai perché ti sentano anche in fondo, dove ci sono io con l’orecchio teso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teso verso di te. Chiaro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Si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Tienilo bene in mente durante questo LA. Sorella……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Laaaaaaaaa!  (Cantando piano poi sempre più forte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Lo definirei un La con del carattere….questo ci vuole, maggiore sicurezza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tirare fuori il carattere. Dovete pensare a quello che cantate, non deve essere un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gallinaio, deve essere un’esplosione di gioia, voi state cantando per il Signore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Adesso riascolteremo quelle note e proveremo a cantarle in accordo. Sorella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Contralti, mezzosoprani, soprani, al tre: uno, due, tre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SUORE: LAAAAAAAA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Oh, sorelle abbiamo cantato da sol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Si, avete tenuto un accordo per due secondi; un’altra cosa che dovete imparar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È ad ascoltarvi l’una con l’altra, è importante, è fondamentale, dovete ascoltarvi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l’una con l’altra se volete essere un gruppo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Io l’ho sempre detto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Maria Lazzara, io l’ho capito appena sono entrata che l’avevi sempre detto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Senti, tu sei una di quelle che apprezzano il duro lavoro e la disciplina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Naturalmente, sono una suora da quattro papi fino ad ora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Quattro, salute!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Quante ore fanno di prove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P: Ogni tre giorni un paio d’ore.</w:t>
      </w:r>
    </w:p>
    <w:p>
      <w:pPr>
        <w:pStyle w:val="Normal"/>
        <w:jc w:val="both"/>
        <w:rPr/>
      </w:pPr>
      <w:r>
        <w:rPr>
          <w:bCs/>
          <w:iCs/>
          <w:sz w:val="28"/>
        </w:rPr>
        <w:t>MC: Non basta, voglio dire…le hai sentite, hanno bisogno di lavorare tanto e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per fare un bel coro, devono essere di più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P: Ci sa fare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Ma sei sicura che possono cantare meglio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Beh, peggio è un po’ difficile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Difettano di esperienza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R: Vi prego, fateci tentare, ce la metteremo tutta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C: Sarà un inferno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ML: Non me ne parlare!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NOTA: </w:t>
      </w:r>
      <w:r>
        <w:rPr>
          <w:i/>
          <w:sz w:val="28"/>
        </w:rPr>
        <w:t>gorgheggi da fuoricampo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Fine secondo temp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: benvenuti alla messa domenicale, miei pochi ma fedeli amici, il nostro cor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Ha eletto una nuova direttrice, suor Maria Claretta, che ora dirigerà per noi il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“</w:t>
      </w:r>
      <w:r>
        <w:rPr>
          <w:iCs/>
          <w:sz w:val="28"/>
        </w:rPr>
        <w:t>salve Regina”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both"/>
        <w:rPr>
          <w:bCs/>
        </w:rPr>
      </w:pPr>
      <w:r>
        <w:rPr>
          <w:bCs/>
        </w:rPr>
        <w:t>CANTO : HAIL HOLY QUEEN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NOTA: </w:t>
      </w:r>
      <w:r>
        <w:rPr>
          <w:i/>
          <w:iCs/>
          <w:sz w:val="28"/>
        </w:rPr>
        <w:t>durante il canto entra gente Nella chiesa attirata dalla music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: Fratelli, andate in p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ORE: Rendiamo grazie a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NOTA: </w:t>
      </w:r>
      <w:r>
        <w:rPr>
          <w:bCs/>
          <w:i/>
          <w:sz w:val="28"/>
        </w:rPr>
        <w:t>La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chiesa si libera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 xml:space="preserve"> e rimangono solo Maria Claretta e la Madre Superiora.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jc w:val="both"/>
        <w:rPr>
          <w:iCs/>
        </w:rPr>
      </w:pPr>
      <w:r>
        <w:rPr>
          <w:iCs/>
        </w:rPr>
        <w:t>MS: Musica Pop, Bolgie Woogie in chiesa, cosa ti sei messa in testa?</w:t>
      </w:r>
    </w:p>
    <w:p>
      <w:pPr>
        <w:pStyle w:val="TextBody"/>
        <w:jc w:val="both"/>
        <w:rPr>
          <w:iCs/>
        </w:rPr>
      </w:pPr>
      <w:r>
        <w:rPr>
          <w:iCs/>
        </w:rPr>
        <w:t>MC: Mi sono ispirata a Las Vegas solo per portare in chiesa qualche cristiano in più.</w:t>
      </w:r>
    </w:p>
    <w:p>
      <w:pPr>
        <w:pStyle w:val="TextBody"/>
        <w:jc w:val="both"/>
        <w:rPr>
          <w:iCs/>
        </w:rPr>
      </w:pPr>
      <w:r>
        <w:rPr>
          <w:iCs/>
        </w:rPr>
        <w:t>MS: E cos’altro introdurrai: i pop corn, la calata del sipario?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La chiesa non è un teatro, né un cinematografo.</w:t>
      </w:r>
    </w:p>
    <w:p>
      <w:pPr>
        <w:pStyle w:val="TextBody"/>
        <w:jc w:val="both"/>
        <w:rPr>
          <w:iCs/>
        </w:rPr>
      </w:pPr>
      <w:r>
        <w:rPr>
          <w:iCs/>
        </w:rPr>
        <w:t>MC: Vede, il problema è proprio lì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Perché la gente va al teatro e al cinema?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Perché si diverte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Ma non viene volentieri in chiesa, perché?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Perché qui si annoia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Noi possiamo cambiare le cose, possiamo….possiamo fare il tutto esaurito!</w:t>
      </w:r>
    </w:p>
    <w:p>
      <w:pPr>
        <w:pStyle w:val="TextBody"/>
        <w:jc w:val="both"/>
        <w:rPr>
          <w:iCs/>
        </w:rPr>
      </w:pPr>
      <w:r>
        <w:rPr>
          <w:iCs/>
        </w:rPr>
        <w:t>MS: Grazie alla tua sacrilega trovata tu hai snaturato e traviato l’intero coro.</w:t>
      </w:r>
    </w:p>
    <w:p>
      <w:pPr>
        <w:pStyle w:val="TextBody"/>
        <w:jc w:val="both"/>
        <w:rPr>
          <w:iCs/>
        </w:rPr>
      </w:pPr>
      <w:r>
        <w:rPr>
          <w:iCs/>
        </w:rPr>
        <w:t>MC: Lei, non può trattarmi così, io ho dato l’anima con quelle donne, e anche lor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Non si sono risparmiate, e sono brave! Insomma, sorella potremo trasformare</w:t>
      </w:r>
    </w:p>
    <w:p>
      <w:pPr>
        <w:pStyle w:val="TextBody"/>
        <w:jc w:val="both"/>
        <w:rPr/>
      </w:pPr>
      <w:r>
        <w:rPr>
          <w:iCs/>
        </w:rPr>
        <w:t xml:space="preserve">         </w:t>
      </w:r>
      <w:r>
        <w:rPr>
          <w:iCs/>
        </w:rPr>
        <w:t>Questa chiesa in un tempio del rock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MS: Levatelo dalla testa, e da domani Suor Maria Lazzara riassumerà la direzione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del coro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 xml:space="preserve">NOTA: </w:t>
      </w:r>
      <w:r>
        <w:rPr>
          <w:i/>
        </w:rPr>
        <w:t>Durante il dialogo, non  si accorgono che il monsignore e le suore stanno ascoltando seminascoste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Cs/>
        </w:rPr>
      </w:pPr>
      <w:r>
        <w:rPr>
          <w:iCs/>
        </w:rPr>
        <w:t>M: Mi permetta, reverenda madre, volevo congratularmi con lei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No celebravo una messa tanto piacevole da anni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’ stato meraviglioso, che esibizione…innovativa, ispirata, ne sono compiaciuto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Anzi, non vedo l’ora che arrivi domenica per potervi riascoltare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A visto quanta gente che era in strada e poi è entrata…quella musica,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ella musica celestiale, reverenda madre, è servita da richiamo!</w:t>
      </w:r>
    </w:p>
    <w:p>
      <w:pPr>
        <w:pStyle w:val="TextBody"/>
        <w:jc w:val="both"/>
        <w:rPr>
          <w:iCs/>
        </w:rPr>
      </w:pPr>
      <w:r>
        <w:rPr>
          <w:iCs/>
        </w:rPr>
        <w:t>MS: Lei…lei dice?</w:t>
      </w:r>
    </w:p>
    <w:p>
      <w:pPr>
        <w:pStyle w:val="TextBody"/>
        <w:jc w:val="both"/>
        <w:rPr>
          <w:iCs/>
        </w:rPr>
      </w:pPr>
      <w:r>
        <w:rPr>
          <w:iCs/>
        </w:rPr>
        <w:t>M:   scriverò all’arcivescovo: gli descriverò dettagliatamente tutti i suoi sforzi,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la sua brillante e audace iniziativa per tenere vivo il convento!</w:t>
      </w:r>
    </w:p>
    <w:p>
      <w:pPr>
        <w:pStyle w:val="TextBody"/>
        <w:jc w:val="both"/>
        <w:rPr>
          <w:iCs/>
        </w:rPr>
      </w:pPr>
      <w:r>
        <w:rPr>
          <w:iCs/>
        </w:rPr>
        <w:t>MC: Gli riferisca pure un’altra cosa: che la nostra reverenda madre vuole che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incontriamo la gente del quartiere e che facciamo del bene!</w:t>
      </w:r>
    </w:p>
    <w:p>
      <w:pPr>
        <w:pStyle w:val="TextBody"/>
        <w:jc w:val="both"/>
        <w:rPr>
          <w:iCs/>
          <w:lang w:val="en-GB"/>
        </w:rPr>
      </w:pPr>
      <w:r>
        <w:rPr>
          <w:iCs/>
          <w:lang w:val="en-GB"/>
        </w:rPr>
        <w:t>SUORE: oh,…..oh…..oh……</w:t>
      </w:r>
    </w:p>
    <w:p>
      <w:pPr>
        <w:pStyle w:val="TextBody"/>
        <w:jc w:val="both"/>
        <w:rPr>
          <w:iCs/>
        </w:rPr>
      </w:pPr>
      <w:r>
        <w:rPr>
          <w:iCs/>
        </w:rPr>
        <w:t>M:   Oh, questo è apostolato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A:    Oh, che Dio la benedica!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C’è tanta gente che ha bisogno là fuori, daremo loro una mano: in fondo è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Per  questo che siamo suore!</w:t>
      </w:r>
    </w:p>
    <w:p>
      <w:pPr>
        <w:pStyle w:val="TextBody"/>
        <w:jc w:val="both"/>
        <w:rPr>
          <w:iCs/>
        </w:rPr>
      </w:pPr>
      <w:r>
        <w:rPr>
          <w:iCs/>
        </w:rPr>
        <w:t>MP: E’ una notizia meravigliosa!</w:t>
      </w:r>
    </w:p>
    <w:p>
      <w:pPr>
        <w:pStyle w:val="TextBody"/>
        <w:jc w:val="both"/>
        <w:rPr>
          <w:iCs/>
        </w:rPr>
      </w:pPr>
      <w:r>
        <w:rPr>
          <w:iCs/>
        </w:rPr>
        <w:t>MR: Possiamo fare tante cose oltre che pregare, sorella!</w:t>
      </w:r>
    </w:p>
    <w:p>
      <w:pPr>
        <w:pStyle w:val="TextBody"/>
        <w:jc w:val="both"/>
        <w:rPr>
          <w:iCs/>
        </w:rPr>
      </w:pPr>
      <w:r>
        <w:rPr>
          <w:iCs/>
        </w:rPr>
        <w:t>M:    Lei è una    pioniera!</w:t>
      </w:r>
    </w:p>
    <w:p>
      <w:pPr>
        <w:pStyle w:val="TextBody"/>
        <w:jc w:val="both"/>
        <w:rPr>
          <w:iCs/>
        </w:rPr>
      </w:pPr>
      <w:r>
        <w:rPr>
          <w:iCs/>
        </w:rPr>
        <w:t>MS: Monsignore, certamente lei si rende conto di quanto sia pericoloso e degradat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esto quartiere.</w:t>
      </w:r>
    </w:p>
    <w:p>
      <w:pPr>
        <w:pStyle w:val="TextBody"/>
        <w:jc w:val="both"/>
        <w:rPr>
          <w:iCs/>
        </w:rPr>
      </w:pPr>
      <w:r>
        <w:rPr>
          <w:iCs/>
        </w:rPr>
        <w:t>M:    Dovrete fronteggiare ogni pericolo a testa alta.</w:t>
      </w:r>
    </w:p>
    <w:p>
      <w:pPr>
        <w:pStyle w:val="TextBody"/>
        <w:jc w:val="both"/>
        <w:rPr>
          <w:iCs/>
        </w:rPr>
      </w:pPr>
      <w:r>
        <w:rPr>
          <w:iCs/>
        </w:rPr>
        <w:t>MS: Non ce la faremo!</w:t>
      </w:r>
    </w:p>
    <w:p>
      <w:pPr>
        <w:pStyle w:val="TextBody"/>
        <w:jc w:val="both"/>
        <w:rPr>
          <w:iCs/>
        </w:rPr>
      </w:pPr>
      <w:r>
        <w:rPr>
          <w:iCs/>
        </w:rPr>
        <w:t>M:   Lei avrà il mio completo appoggio, reverenda madre,e qualsiasi cosa farete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Per ridare vita al quartiere sarà benedetta!</w:t>
      </w:r>
    </w:p>
    <w:p>
      <w:pPr>
        <w:pStyle w:val="TextBody"/>
        <w:jc w:val="both"/>
        <w:rPr>
          <w:iCs/>
        </w:rPr>
      </w:pPr>
      <w:r>
        <w:rPr>
          <w:iCs/>
        </w:rPr>
        <w:t>MC: Monsignore, si può non amarla!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>NOTA:</w:t>
      </w:r>
      <w:r>
        <w:rPr>
          <w:i/>
        </w:rPr>
        <w:t>a questo punto le suore felici escono in strada e familiarizzano con la gente del quartiere, dandosi anche da fare con i più bisognosi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 w:val="false"/>
          <w:i/>
          <w:i/>
          <w:lang w:val="en-GB"/>
        </w:rPr>
      </w:pPr>
      <w:r>
        <w:rPr>
          <w:b/>
          <w:bCs w:val="false"/>
          <w:i/>
          <w:lang w:val="en-GB"/>
        </w:rPr>
        <w:t>MUSICA: “ JUST A TUOCH OF LOVE”</w:t>
      </w:r>
    </w:p>
    <w:p>
      <w:pPr>
        <w:pStyle w:val="TextBody"/>
        <w:jc w:val="both"/>
        <w:rPr>
          <w:b/>
          <w:b/>
          <w:bCs w:val="false"/>
          <w:i/>
          <w:i/>
          <w:lang w:val="en-GB"/>
        </w:rPr>
      </w:pPr>
      <w:r>
        <w:rPr>
          <w:b/>
          <w:bCs w:val="false"/>
          <w:i/>
          <w:lang w:val="en-GB"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  <w:t>Arriva anche la tv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V: L’austero convento di Santa Caterina è finalmente tornato alla vita, trascinato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Dalla popolarità del suo coro. Una storia per certi versi inverosimile: le suore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Del convento si erano alienate gli abitanti del quartiere. Ora invece, come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vedete, offrono il loro aiuto alla comunità. Hanno attivato una serie di servizi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che vanno dall’asilo nido, alla mensa pere i poveri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Sembra che il merito di questa rivoluzione debba essere tributato ad un nuovo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Acquisto del convento, suor Maria Claretta, la quale, sfortunatamente per noi,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sembra avere paura delle telecamere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Rimanendo in tema, il papa visiterà gli Stati uniti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Le tappe del viaggio tra un momento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bCs w:val="false"/>
        </w:rPr>
        <w:t>NOTA:</w:t>
      </w:r>
      <w:r>
        <w:rPr>
          <w:i/>
          <w:iCs/>
        </w:rPr>
        <w:t>il tenente che, casualmente, ha assistito alla trasmissione televisiva si reca immediatamente, arrabbiato, al convento……….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MC: Ehi, ehi ….. ehm, cerchi me?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 sei venuto a fare?</w:t>
      </w:r>
    </w:p>
    <w:p>
      <w:pPr>
        <w:pStyle w:val="TextBody"/>
        <w:jc w:val="both"/>
        <w:rPr/>
      </w:pPr>
      <w:r>
        <w:rPr/>
        <w:t>T: Spiegami come mai ti ho visto in tv!</w:t>
      </w:r>
    </w:p>
    <w:p>
      <w:pPr>
        <w:pStyle w:val="TextBody"/>
        <w:jc w:val="both"/>
        <w:rPr/>
      </w:pPr>
      <w:r>
        <w:rPr/>
        <w:t>MC: Non è stata colpa mia, sono venuti senza avvisare, ma è stata una buona cosa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er il convento!</w:t>
      </w:r>
    </w:p>
    <w:p>
      <w:pPr>
        <w:pStyle w:val="TextBody"/>
        <w:jc w:val="both"/>
        <w:rPr/>
      </w:pPr>
      <w:r>
        <w:rPr/>
        <w:t>T: Sbaglio, o dovevi stare nascosta, il proiettile per te è ancora in canna: ti ricord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iente?</w:t>
      </w:r>
    </w:p>
    <w:p>
      <w:pPr>
        <w:pStyle w:val="TextBody"/>
        <w:jc w:val="both"/>
        <w:rPr/>
      </w:pPr>
      <w:r>
        <w:rPr/>
        <w:t>MC: Si, che devo lasciarti, Eddy… dobbiamo cantare tra dieci minuti!</w:t>
      </w:r>
    </w:p>
    <w:p>
      <w:pPr>
        <w:pStyle w:val="TextBody"/>
        <w:jc w:val="both"/>
        <w:rPr/>
      </w:pPr>
      <w:r>
        <w:rPr/>
        <w:t>T: Ma che cos’hai in testa? Questa non è un’occasione per fare carriera!</w:t>
      </w:r>
    </w:p>
    <w:p>
      <w:pPr>
        <w:pStyle w:val="TextBody"/>
        <w:jc w:val="both"/>
        <w:rPr/>
      </w:pPr>
      <w:r>
        <w:rPr/>
        <w:t>MC: Non serve che me lo spieghi, qui dentro non sanno neanche cos’è una carriera.</w:t>
      </w:r>
    </w:p>
    <w:p>
      <w:pPr>
        <w:pStyle w:val="TextBody"/>
        <w:jc w:val="both"/>
        <w:rPr/>
      </w:pPr>
      <w:r>
        <w:rPr/>
        <w:t>T: Promettimi almeno che non ti vedrò in un Talk-show, d’accordo?</w:t>
      </w:r>
    </w:p>
    <w:p>
      <w:pPr>
        <w:pStyle w:val="TextBody"/>
        <w:jc w:val="both"/>
        <w:rPr/>
      </w:pPr>
      <w:r>
        <w:rPr/>
        <w:t>MC: Ok!</w:t>
      </w:r>
    </w:p>
    <w:p>
      <w:pPr>
        <w:pStyle w:val="TextBody"/>
        <w:jc w:val="both"/>
        <w:rPr/>
      </w:pPr>
      <w:r>
        <w:rPr/>
        <w:t>T: Ehi, io sto in pensiero per te e vorrei che non ti capitasse niente di male.</w:t>
      </w:r>
    </w:p>
    <w:p>
      <w:pPr>
        <w:pStyle w:val="TextBody"/>
        <w:jc w:val="both"/>
        <w:rPr/>
      </w:pPr>
      <w:r>
        <w:rPr/>
        <w:t>MC: L’apprezzo…..ti fermi a sentirci?</w:t>
      </w:r>
    </w:p>
    <w:p>
      <w:pPr>
        <w:pStyle w:val="TextBody"/>
        <w:jc w:val="both"/>
        <w:rPr/>
      </w:pPr>
      <w:r>
        <w:rPr/>
        <w:t>T: Si, mi farebbe piace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NOTA:</w:t>
      </w:r>
      <w:r>
        <w:rPr>
          <w:i/>
        </w:rPr>
        <w:t xml:space="preserve"> durante la messa……….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Cs/>
        </w:rPr>
      </w:pPr>
      <w:r>
        <w:rPr>
          <w:iCs/>
        </w:rPr>
        <w:t>M: l’inno di questa domenica si ispira alla storia di Maria Maddalena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La Maddalena era una giovane donna con un passato che oggi definiremm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Torbido…….. una donna non estranea al peccato, anzi, praticamente, non era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stranea per nessuno  (</w:t>
      </w:r>
      <w:r>
        <w:rPr>
          <w:b/>
          <w:iCs/>
        </w:rPr>
        <w:t>RISATE)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Molti in città la condannavano, l’intera comunità l’emarginava, solamente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Un uomo si rifiutò di seguire la corrente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Quell’uomo disse: “ ehi, ragazzi, scusate un istante e fatemi capire…..”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E adesso ascoltiamo il nostro coro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bCs w:val="false"/>
          <w:i/>
          <w:i/>
          <w:lang w:val="en-GB"/>
        </w:rPr>
      </w:pPr>
      <w:r>
        <w:rPr>
          <w:b/>
          <w:bCs w:val="false"/>
          <w:i/>
          <w:lang w:val="en-GB"/>
        </w:rPr>
        <w:t>CANTO: “MY GOD”</w:t>
      </w:r>
    </w:p>
    <w:p>
      <w:pPr>
        <w:pStyle w:val="TextBody"/>
        <w:jc w:val="both"/>
        <w:rPr>
          <w:b/>
          <w:b/>
          <w:bCs w:val="false"/>
          <w:i/>
          <w:i/>
          <w:lang w:val="en-GB"/>
        </w:rPr>
      </w:pPr>
      <w:r>
        <w:rPr>
          <w:b/>
          <w:bCs w:val="false"/>
          <w:i/>
          <w:lang w:val="en-GB"/>
        </w:rPr>
      </w:r>
    </w:p>
    <w:p>
      <w:pPr>
        <w:pStyle w:val="TextBody"/>
        <w:jc w:val="both"/>
        <w:rPr>
          <w:b/>
          <w:b/>
          <w:bCs w:val="false"/>
          <w:i/>
          <w:i/>
          <w:lang w:val="en-GB"/>
        </w:rPr>
      </w:pPr>
      <w:r>
        <w:rPr>
          <w:b/>
          <w:bCs w:val="false"/>
          <w:i/>
          <w:lang w:val="en-GB"/>
        </w:rPr>
      </w:r>
    </w:p>
    <w:p>
      <w:pPr>
        <w:pStyle w:val="TextBody"/>
        <w:jc w:val="both"/>
        <w:rPr>
          <w:iCs/>
        </w:rPr>
      </w:pPr>
      <w:r>
        <w:rPr>
          <w:iCs/>
        </w:rPr>
        <w:t>FEDELI: Brave! Brave!</w:t>
      </w:r>
    </w:p>
    <w:p>
      <w:pPr>
        <w:pStyle w:val="TextBody"/>
        <w:jc w:val="both"/>
        <w:rPr>
          <w:iCs/>
        </w:rPr>
      </w:pPr>
      <w:r>
        <w:rPr>
          <w:iCs/>
        </w:rPr>
        <w:t>M: La messa è finita, andate in pace!</w:t>
      </w:r>
    </w:p>
    <w:p>
      <w:pPr>
        <w:pStyle w:val="TextBody"/>
        <w:jc w:val="both"/>
        <w:rPr>
          <w:iCs/>
        </w:rPr>
      </w:pPr>
      <w:r>
        <w:rPr>
          <w:iCs/>
        </w:rPr>
        <w:t>FEDELI: Rendiamo grazie a Dio.</w:t>
      </w:r>
    </w:p>
    <w:p>
      <w:pPr>
        <w:pStyle w:val="TextBody"/>
        <w:jc w:val="both"/>
        <w:rPr>
          <w:iCs/>
        </w:rPr>
      </w:pPr>
      <w:r>
        <w:rPr>
          <w:iCs/>
        </w:rPr>
        <w:t>MR: Ho provato un’emozione indescrivibile, avevo la pelle d’oca!</w:t>
      </w:r>
    </w:p>
    <w:p>
      <w:pPr>
        <w:pStyle w:val="TextBody"/>
        <w:jc w:val="both"/>
        <w:rPr>
          <w:iCs/>
        </w:rPr>
      </w:pPr>
      <w:r>
        <w:rPr>
          <w:iCs/>
        </w:rPr>
        <w:t>MC: Sorelle, sorelle, siete state tutte fantastiche, fantastiche!</w:t>
      </w:r>
    </w:p>
    <w:p>
      <w:pPr>
        <w:pStyle w:val="TextBody"/>
        <w:jc w:val="both"/>
        <w:rPr>
          <w:iCs/>
        </w:rPr>
      </w:pPr>
      <w:r>
        <w:rPr>
          <w:iCs/>
        </w:rPr>
        <w:t>MP: Sono così eccitata, non vedo l’ora che arrivi domenica per ricantare.</w:t>
      </w:r>
    </w:p>
    <w:p>
      <w:pPr>
        <w:pStyle w:val="TextBody"/>
        <w:jc w:val="both"/>
        <w:rPr>
          <w:iCs/>
        </w:rPr>
      </w:pPr>
      <w:r>
        <w:rPr>
          <w:iCs/>
        </w:rPr>
        <w:t>MR: Niente dà altrettanta gioia!</w:t>
      </w:r>
    </w:p>
    <w:p>
      <w:pPr>
        <w:pStyle w:val="TextBody"/>
        <w:jc w:val="both"/>
        <w:rPr>
          <w:iCs/>
        </w:rPr>
      </w:pPr>
      <w:r>
        <w:rPr>
          <w:iCs/>
        </w:rPr>
        <w:t>MP: E’ meglio del gelato alla crema!</w:t>
      </w:r>
    </w:p>
    <w:p>
      <w:pPr>
        <w:pStyle w:val="TextBody"/>
        <w:jc w:val="both"/>
        <w:rPr>
          <w:iCs/>
        </w:rPr>
      </w:pPr>
      <w:r>
        <w:rPr>
          <w:iCs/>
        </w:rPr>
        <w:t>MR: E’ meglio della primavera!</w:t>
      </w:r>
    </w:p>
    <w:p>
      <w:pPr>
        <w:pStyle w:val="TextBody"/>
        <w:jc w:val="both"/>
        <w:rPr>
          <w:iCs/>
        </w:rPr>
      </w:pPr>
      <w:r>
        <w:rPr>
          <w:iCs/>
        </w:rPr>
        <w:t>ML: E’ meglio del sesso……. L’ho sentito dire………io che ne so!</w:t>
      </w:r>
    </w:p>
    <w:p>
      <w:pPr>
        <w:pStyle w:val="TextBody"/>
        <w:jc w:val="both"/>
        <w:rPr>
          <w:iCs/>
        </w:rPr>
      </w:pPr>
      <w:r>
        <w:rPr>
          <w:iCs/>
        </w:rPr>
        <w:t>M:   Sorelle, siete per me una continua sorpresa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Devo comunicarvi una notizia straordinaria, cercate di rimanere calme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ello che sto per dirvi somiglia molto ad un miracolo, all’inizio nemmen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Io riuscivo a crederci. </w:t>
        <w:br/>
        <w:t>ML: Monsignore, di grazia, di che si tratta?</w:t>
      </w:r>
    </w:p>
    <w:p>
      <w:pPr>
        <w:pStyle w:val="TextBody"/>
        <w:jc w:val="both"/>
        <w:rPr>
          <w:iCs/>
        </w:rPr>
      </w:pPr>
      <w:r>
        <w:rPr>
          <w:iCs/>
        </w:rPr>
        <w:t>M:    scusatemi sorelle, l’ho saputo poco prima della messa e mi sto riprendend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Ancora dallo shock. Il Papa, perfino li Santo Padre, ha sentito parlare del cor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Del Santa Caterina e, trovandosi a San Francisco, la prossima settimana, Sua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Santità, malgrado i suoi numerosi impegni, ha chiesto di poter assistere al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Concerto cui domenica sera……domenica sera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SUORE: Oh, oh! Che bello! </w:t>
      </w:r>
    </w:p>
    <w:p>
      <w:pPr>
        <w:pStyle w:val="TextBody"/>
        <w:jc w:val="both"/>
        <w:rPr>
          <w:iCs/>
        </w:rPr>
      </w:pPr>
      <w:r>
        <w:rPr>
          <w:iCs/>
        </w:rPr>
        <w:t>MS: Sorelle, oh sorelle, questa è indubbiamente una notizia entusiasmante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Monsignore, siamo sbigottite ed onorate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Per un’occasione tanto irripetibile quanto solenne trovo che un repertorio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Tradizionale sia da preferirsi.</w:t>
      </w:r>
    </w:p>
    <w:p>
      <w:pPr>
        <w:pStyle w:val="TextBody"/>
        <w:jc w:val="both"/>
        <w:rPr>
          <w:iCs/>
        </w:rPr>
      </w:pPr>
      <w:r>
        <w:rPr>
          <w:iCs/>
        </w:rPr>
        <w:t>MC: Per tradizionale, intende vecchia maniera?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MS: Stiamo parlando di Sua Santità, Maria Claretta, non di una festicciola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di quartiere.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La presenza del Santo Padre,ci impone rispetto ed umiltà. Forme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di intrattenimento di natura secolare, sarebbero fuori luogo.</w:t>
      </w:r>
    </w:p>
    <w:p>
      <w:pPr>
        <w:pStyle w:val="TextBody"/>
        <w:jc w:val="both"/>
        <w:rPr>
          <w:iCs/>
        </w:rPr>
      </w:pPr>
      <w:r>
        <w:rPr>
          <w:iCs/>
        </w:rPr>
        <w:t>ML: Ma tutti ormai amano il nostro stile!</w:t>
      </w:r>
    </w:p>
    <w:p>
      <w:pPr>
        <w:pStyle w:val="TextBody"/>
        <w:jc w:val="both"/>
        <w:rPr>
          <w:iCs/>
        </w:rPr>
      </w:pPr>
      <w:r>
        <w:rPr>
          <w:iCs/>
        </w:rPr>
        <w:t>MR: Ha riportato i fedeli in chiesa!</w:t>
      </w:r>
    </w:p>
    <w:p>
      <w:pPr>
        <w:pStyle w:val="TextBody"/>
        <w:jc w:val="both"/>
        <w:rPr>
          <w:iCs/>
        </w:rPr>
      </w:pPr>
      <w:r>
        <w:rPr>
          <w:iCs/>
        </w:rPr>
        <w:t>MC: E se vengono a frotte è perché facciamo qualcosa di nuovo, di differente!</w:t>
      </w:r>
    </w:p>
    <w:p>
      <w:pPr>
        <w:pStyle w:val="TextBody"/>
        <w:jc w:val="both"/>
        <w:rPr>
          <w:iCs/>
        </w:rPr>
      </w:pPr>
      <w:r>
        <w:rPr>
          <w:iCs/>
        </w:rPr>
        <w:t>MS: Una diversità di vedute appianabile con una votazione.</w:t>
      </w:r>
    </w:p>
    <w:p>
      <w:pPr>
        <w:pStyle w:val="TextBody"/>
        <w:jc w:val="both"/>
        <w:rPr>
          <w:iCs/>
        </w:rPr>
      </w:pPr>
      <w:r>
        <w:rPr>
          <w:iCs/>
        </w:rPr>
        <w:t>MC: Una votazione?</w:t>
      </w:r>
    </w:p>
    <w:p>
      <w:pPr>
        <w:pStyle w:val="TextBody"/>
        <w:jc w:val="both"/>
        <w:rPr>
          <w:iCs/>
        </w:rPr>
      </w:pPr>
      <w:r>
        <w:rPr>
          <w:iCs/>
        </w:rPr>
        <w:t>MS: Proprio così, Maria Claretta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i non vige un regime di polizia ed io reputo le nostre sorelle abbastanza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mature da promuovere la mia proposta con un largo consenso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Dunque, quelle che sono favorevoli all’adozione di un repertorio tradizionale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Di musica sacra, una selezione cioè spiritualmente timorata, alzino la mano…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 xml:space="preserve">NOTA: </w:t>
      </w:r>
      <w:r>
        <w:rPr>
          <w:i/>
        </w:rPr>
        <w:t>Alza la mano timidamente una sola suora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Cs/>
        </w:rPr>
      </w:pPr>
      <w:r>
        <w:rPr>
          <w:iCs/>
        </w:rPr>
        <w:t>MS: Quelle che invece preferiscono che Maria Claretta studi un repertorio di stamp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un po’ mondano, benché meno appropriato, alzino la mano…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Alzano la mano tutte le altre suore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MS: La maggioranza si è espressa…</w:t>
      </w:r>
    </w:p>
    <w:p>
      <w:pPr>
        <w:pStyle w:val="TextBody"/>
        <w:jc w:val="both"/>
        <w:rPr/>
      </w:pPr>
      <w:r>
        <w:rPr/>
        <w:t xml:space="preserve">M:   Reverenda madre, come sempre lei si mette in luce per la sua saggezza ed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ndulgenza.</w:t>
      </w:r>
    </w:p>
    <w:p>
      <w:pPr>
        <w:pStyle w:val="TextBody"/>
        <w:jc w:val="both"/>
        <w:rPr/>
      </w:pPr>
      <w:r>
        <w:rPr/>
        <w:t>MP: Oh, saremo all’altezza, sarà un..successone…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Congratulazioni, Maria Claretta…e anche a voi…..congratulazioni……..</w:t>
      </w:r>
    </w:p>
    <w:p>
      <w:pPr>
        <w:pStyle w:val="TextBody"/>
        <w:jc w:val="both"/>
        <w:rPr/>
      </w:pPr>
      <w:r>
        <w:rPr/>
        <w:t>A:    sua Santità qui…..dobbiamo metterci sotto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 w:val="false"/>
          <w:i/>
          <w:iCs/>
        </w:rPr>
        <w:t xml:space="preserve">NOTA: </w:t>
      </w:r>
      <w:r>
        <w:rPr>
          <w:bCs w:val="false"/>
          <w:i/>
          <w:iCs/>
        </w:rPr>
        <w:t>Tutte le suore escono felici mentre Maria Claretta rimane in chiesa a provare nuovi canti con il pianoforte.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Maria Clarett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Dica, reverenda madr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Ti voglioni al telefono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Chi è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Il tenente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 xml:space="preserve">NOTA: </w:t>
      </w:r>
      <w:r>
        <w:rPr>
          <w:bCs w:val="false"/>
          <w:i/>
        </w:rPr>
        <w:t>Durante la telefonata la madre superiora inzia a curiosare tra gli spartiti.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Ah! Pronto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Ciao Deloris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</w:t>
      </w:r>
      <w:r>
        <w:rPr>
          <w:bCs w:val="false"/>
          <w:iCs/>
        </w:rPr>
        <w:t>Buone notizie, mi sono mosso dietro le quinte……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</w:t>
      </w:r>
      <w:r>
        <w:rPr>
          <w:bCs w:val="false"/>
          <w:iCs/>
        </w:rPr>
        <w:t>il giudice ha anticipato la prima udienza: il processo inizierà tra un paio di giorni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Davvero….così presto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Tra 48 ore sarai una donna libera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Eh,…stupendo…..si, sono contenta….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Ehi, non ringraziarmi…non è il caso……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No, no, eh… no lo è, Eddy, grazie….perdonami, ero distratta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 </w:t>
      </w:r>
      <w:r>
        <w:rPr>
          <w:bCs w:val="false"/>
          <w:iCs/>
        </w:rPr>
        <w:t>Grazie di cuore, già……è chiaro……bene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MC: Bhe, sembra che le mie preghiere siano state esaudite: 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 </w:t>
      </w:r>
      <w:r>
        <w:rPr>
          <w:bCs w:val="false"/>
          <w:iCs/>
        </w:rPr>
        <w:t>me ne vado tra una settimana……me ne vado!</w:t>
      </w:r>
    </w:p>
    <w:p>
      <w:pPr>
        <w:pStyle w:val="TextBody"/>
        <w:jc w:val="both"/>
        <w:rPr>
          <w:bCs w:val="false"/>
          <w:iCs/>
          <w:lang w:val="fr-FR"/>
        </w:rPr>
      </w:pPr>
      <w:r>
        <w:rPr>
          <w:bCs w:val="false"/>
          <w:iCs/>
          <w:lang w:val="fr-FR"/>
        </w:rPr>
        <w:t>MS: Te ne vai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 : Giaà 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 : Saremo in due, allora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Che significa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Ho rassegnato poco fa le mie dimissioni a Monsignor O’Hara in forma privata,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ho chiesto di essere trasferita il più presto possibile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Ma perché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Devo andare dove posso essere utile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Ma c’è…c’è tanto da fare anche qui, guardi che se è per colpa mio io…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 </w:t>
      </w:r>
      <w:r>
        <w:rPr>
          <w:bCs w:val="false"/>
          <w:iCs/>
        </w:rPr>
        <w:t>Io sto per lasciarvi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Ho  capito, ma dopo quanto…..poche settimane…..io invece sto qui da anni,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tanti, troppi probabilmente, sono diventata, come dire, obsoleta…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Bhe, questo non significa che debba continuare ad esserlo, senta, quello che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Sta succedendo qui è una buona cosa, anche lei, volendo, può prendervo parte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Prendere parte a che cosa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Vedi, Maria Claretta, è facile fare l’arruffapopoli che piomba in città e proclama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 xml:space="preserve">Un giorno di baldoria…..tu hai acceso l’entusiasmo delle sorelle, 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 xml:space="preserve">le hai scatenate, le hai confuse, ora immaginano che il quartiere sia una sorta 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</w:t>
      </w:r>
      <w:r>
        <w:rPr>
          <w:bCs w:val="false"/>
          <w:iCs/>
        </w:rPr>
        <w:t>di isola  felice, di parco giochi, ma tu ed io sappiamo che non è così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</w:t>
      </w:r>
      <w:r>
        <w:rPr>
          <w:bCs w:val="false"/>
          <w:iCs/>
        </w:rPr>
        <w:t>Ci saranno bruschi risvegli e cocenti delusioni e tu sarai svanita, per tua fortuna..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Senta, io ho solo dato il calcio d’inizio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Lei è una donna formidabile, lei è il capo, può continuare per la stessa strada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Tu credi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 </w:t>
      </w:r>
      <w:r>
        <w:rPr>
          <w:bCs w:val="false"/>
          <w:iCs/>
        </w:rPr>
        <w:t>Ma anche se volessi farlo,…..no, mi sento una sorta di relitto e nel coro…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</w:t>
      </w:r>
      <w:r>
        <w:rPr>
          <w:bCs w:val="false"/>
          <w:iCs/>
        </w:rPr>
        <w:t>Non c’è posto per una tamburina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   </w:t>
      </w:r>
      <w:r>
        <w:rPr>
          <w:bCs w:val="false"/>
          <w:iCs/>
        </w:rPr>
        <w:t>Buongiorno Maria Claretta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Ma sorella……io…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S: Ho detto buongiorno  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C: ………’giorno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  <w:iCs/>
        </w:rPr>
        <w:t xml:space="preserve">NOTA: </w:t>
      </w:r>
      <w:r>
        <w:rPr>
          <w:bCs w:val="false"/>
          <w:i/>
          <w:iCs/>
        </w:rPr>
        <w:t>la superiora esce e Maria Claretta resta ancora un po’ in chiesa a meditare,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entrano in chiesa di sorpresa M: Roberta e M: Lazzara con quattro coppe di gelato.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Ah! Siete pazze, ma che volete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E’ un modo per ringraziarti, un piccolo regalo da parte di noi tre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Ringraziare me…dovrei essere io a ringraziare voi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Su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Ma quando l’avete preso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Questo è un peccato, una concessione alla gola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Alle mandorle non ce l’avevano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Speriamo che non ci scopra la superior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Già, che resti un segreto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Ci vorrebbe un po’ di sciroppo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Maria Claretta, stamattina pregando, ho ringraziato Dio per averti condotta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Da noi: da quando sei qui sono successe tante cose, innanzi tutto il successo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Del coro…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Potremo anche incidere un disco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Io so suonare la chitarr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Si, tutto è possibile, le vie del Signore sono misteriose, però può anche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Anche accadere il contrario, una di noi può essere trasferita altrove da un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Momento all’altro…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Eh, si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Te ne devi andare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no, ma che dici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No, non fare quella faccia, noi staremo insieme per sempr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Questo lo disse anche Diana Ross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Lei però faceva parte di un trio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SUORE: Ah, ah, ah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i/>
          <w:iCs/>
        </w:rPr>
        <w:t>NOTA:</w:t>
      </w:r>
      <w:r>
        <w:rPr>
          <w:bCs w:val="false"/>
          <w:i/>
          <w:iCs/>
        </w:rPr>
        <w:t>Intanto alla centrale di polizia…..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dov’è il tenente Souther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T: Mi dispiace, ti tocca ripassare, Souther è appena uscito.</w:t>
      </w:r>
    </w:p>
    <w:p>
      <w:pPr>
        <w:pStyle w:val="TextBody"/>
        <w:jc w:val="both"/>
        <w:rPr/>
      </w:pPr>
      <w:r>
        <w:rPr>
          <w:bCs w:val="false"/>
          <w:lang w:val="de-DE"/>
        </w:rPr>
        <w:t xml:space="preserve">PH: Ahh! </w:t>
      </w:r>
      <w:r>
        <w:rPr>
          <w:bCs w:val="false"/>
        </w:rPr>
        <w:t>Mi serviva la sua firma su queste carte, altrimenti non posso autorizzare</w:t>
      </w:r>
    </w:p>
    <w:p>
      <w:pPr>
        <w:pStyle w:val="TextBody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Queste spese</w:t>
      </w:r>
      <w:r>
        <w:rPr>
          <w:b/>
          <w:i/>
          <w:iCs/>
        </w:rPr>
        <w:t xml:space="preserve"> </w:t>
      </w:r>
      <w:r>
        <w:rPr>
          <w:bCs w:val="false"/>
        </w:rPr>
        <w:t>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T: Lascia qui, gliele faccio firmare io quando torna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Ok, grazi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Sparito il poliziotto Henry Tate, il corrotto, dopo aver esaminato le carte destinate a Souther, chiama subiti Vince…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PT: sono Tate, l’ho trovata Vince….l’indirizzo è tra Church Street e la 29°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 San Francisco…..Convento di S. Caterina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>NOTA:</w:t>
      </w:r>
      <w:r>
        <w:rPr>
          <w:bCs w:val="false"/>
          <w:i/>
          <w:iCs/>
        </w:rPr>
        <w:t>nel frattempo rientra il tenente.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cia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Eri uscito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Ero già seduto in macchina, ma ho dimenticato le chiavi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Li ha Tate gli ordini di pagamento che volevi: a detto che te li faceva firmare lui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   cosa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dice che ci pensa lui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NOTA: </w:t>
      </w:r>
      <w:r>
        <w:rPr>
          <w:bCs w:val="false"/>
          <w:i/>
          <w:iCs/>
        </w:rPr>
        <w:t>mentre Tate è ancora al telefono, souther gli da un pugno e poi lo consegna agli altri poliziotti.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PT: ……Si, il Convento di Santa Caterina……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Ah! Maledetto traditore! Ecco il vostro Giuda, ragazzi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</w:t>
      </w:r>
      <w:r>
        <w:rPr>
          <w:bCs w:val="false"/>
          <w:iCs/>
        </w:rPr>
        <w:t>Sapete che cosa farne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 xml:space="preserve">    </w:t>
      </w:r>
      <w:r>
        <w:rPr>
          <w:bCs w:val="false"/>
          <w:iCs/>
        </w:rPr>
        <w:t>In galera bello, cammina…….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  <w:iCs/>
        </w:rPr>
        <w:t xml:space="preserve">NOTA: </w:t>
      </w:r>
      <w:r>
        <w:rPr>
          <w:i/>
          <w:iCs/>
        </w:rPr>
        <w:t>Intanto nel convento Maria Claretta è sola in chiesa a suonare il pian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Entrano M: Roberta seguita da M: Patrizia…….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MR: Il Papa, domani, sapessi quanto sono nervosa……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 se dimentico le parole?</w:t>
      </w:r>
    </w:p>
    <w:p>
      <w:pPr>
        <w:pStyle w:val="TextBody"/>
        <w:jc w:val="both"/>
        <w:rPr/>
      </w:pPr>
      <w:r>
        <w:rPr/>
        <w:t>MC: Andrai dritta all’inferno…….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to scherzando…..scherzavo, scusami tanto!</w:t>
      </w:r>
    </w:p>
    <w:p>
      <w:pPr>
        <w:pStyle w:val="TextBody"/>
        <w:jc w:val="both"/>
        <w:rPr/>
      </w:pPr>
      <w:r>
        <w:rPr/>
        <w:t>MP: Sorelle, le prove iniziano tra cinque minuti!</w:t>
        <w:br/>
        <w:t>MC: Andate, io vi raggiungerò tra un minuto.</w:t>
      </w:r>
    </w:p>
    <w:p>
      <w:pPr>
        <w:pStyle w:val="TextBody"/>
        <w:jc w:val="both"/>
        <w:rPr/>
      </w:pPr>
      <w:r>
        <w:rPr/>
        <w:t>MR: Va bene!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NOTA: </w:t>
      </w:r>
      <w:r>
        <w:rPr>
          <w:i/>
        </w:rPr>
        <w:t>mentre M Patrizia e M Roberta se ne vanno, la prima improvvisa un balletto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MP: Uno, due, tre di qua…….un, due, tre di là……. Un, due, tre di qua……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n, due, tre di là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NOTA: </w:t>
      </w:r>
      <w:r>
        <w:rPr>
          <w:i/>
        </w:rPr>
        <w:t>M. Claretta, in chiesa, sta riponendo spartiti prima di andare alle prove quando arriva il tenente…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T: Deloris! </w:t>
        <w:br/>
        <w:t>MC: Ciao!</w:t>
        <w:br/>
        <w:t>T: Vince sa che sei qui, ti porto via adesso!</w:t>
        <w:br/>
        <w:t>MC: Non posso andarmene, cantiamo per il Papa domani……..</w:t>
      </w:r>
    </w:p>
    <w:p>
      <w:pPr>
        <w:pStyle w:val="TextBody"/>
        <w:jc w:val="both"/>
        <w:rPr>
          <w:iCs/>
        </w:rPr>
      </w:pPr>
      <w:r>
        <w:rPr>
          <w:iCs/>
        </w:rPr>
        <w:t>T: Tu canterai per San Pietro domani, se non ti decidi a fare quello che ti dico.</w:t>
      </w:r>
    </w:p>
    <w:p>
      <w:pPr>
        <w:pStyle w:val="TextBody"/>
        <w:jc w:val="both"/>
        <w:rPr>
          <w:iCs/>
        </w:rPr>
      </w:pPr>
      <w:r>
        <w:rPr>
          <w:iCs/>
        </w:rPr>
        <w:t>MC: Ma ……….no, non si discute, non posso lasciarle così, non posso lasciarle,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e’……come tradirle!</w:t>
      </w:r>
    </w:p>
    <w:p>
      <w:pPr>
        <w:pStyle w:val="TextBody"/>
        <w:jc w:val="both"/>
        <w:rPr>
          <w:iCs/>
        </w:rPr>
      </w:pPr>
      <w:r>
        <w:rPr>
          <w:iCs/>
        </w:rPr>
        <w:t>T: Ascolta, io sono sicuro che capiranno.</w:t>
      </w:r>
    </w:p>
    <w:p>
      <w:pPr>
        <w:pStyle w:val="TextBody"/>
        <w:jc w:val="both"/>
        <w:rPr>
          <w:iCs/>
        </w:rPr>
      </w:pPr>
      <w:r>
        <w:rPr>
          <w:iCs/>
        </w:rPr>
        <w:t>MC: Sei tu che non capisci, loro contano su di me!</w:t>
      </w:r>
    </w:p>
    <w:p>
      <w:pPr>
        <w:pStyle w:val="TextBody"/>
        <w:jc w:val="both"/>
        <w:rPr>
          <w:iCs/>
        </w:rPr>
      </w:pPr>
      <w:r>
        <w:rPr>
          <w:iCs/>
        </w:rPr>
        <w:t>T: Contano su di te…….una ventina di suore…….per che cosa: per una guida morale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 per un corso di trucco!</w:t>
      </w:r>
    </w:p>
    <w:p>
      <w:pPr>
        <w:pStyle w:val="TextBody"/>
        <w:jc w:val="both"/>
        <w:rPr>
          <w:iCs/>
        </w:rPr>
      </w:pPr>
      <w:r>
        <w:rPr>
          <w:iCs/>
        </w:rPr>
        <w:t>MC: Lo vedi che non hai capito?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i stiamo parlando del Papa: è la grande occasione per loro, è una cosa  per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Cui hanno lavorato duro e che quindi meritano!</w:t>
        <w:br/>
        <w:t>T: Dove vai adesso? Deloris, dove vai?</w:t>
      </w:r>
    </w:p>
    <w:p>
      <w:pPr>
        <w:pStyle w:val="TextBody"/>
        <w:jc w:val="both"/>
        <w:rPr>
          <w:iCs/>
        </w:rPr>
      </w:pPr>
      <w:r>
        <w:rPr>
          <w:iCs/>
        </w:rPr>
        <w:t>MC: Vado al bagno delle suore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Non ti fidi, vuoi controllare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Ti aspetto qui fai in fretta!</w:t>
      </w:r>
    </w:p>
    <w:p>
      <w:pPr>
        <w:pStyle w:val="TextBody"/>
        <w:jc w:val="both"/>
        <w:rPr/>
      </w:pPr>
      <w:r>
        <w:rPr>
          <w:bCs w:val="false"/>
        </w:rPr>
        <w:t>MC: Farò il possibile!  (</w:t>
      </w:r>
      <w:r>
        <w:rPr>
          <w:b/>
          <w:bCs w:val="false"/>
        </w:rPr>
        <w:t>fuori campo)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>
          <w:b/>
          <w:bCs w:val="false"/>
          <w:i/>
          <w:iCs/>
        </w:rPr>
        <w:t xml:space="preserve">NOTA: </w:t>
      </w:r>
      <w:r>
        <w:rPr>
          <w:bCs w:val="false"/>
          <w:i/>
          <w:iCs/>
        </w:rPr>
        <w:t>Maria Claretta fa per sfuggire a SOUTHER ma si imbatte in Maria Roberta che la stava cercando……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Ah, sei qui, ti stavamo cercando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C: Lo so , lo so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Sta zitta, vieni, vieni con me…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  <w:t>MUSICA: “DELORIS IS KIDNAPPED”</w:t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dal nulla sbucano Willy e Joy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W: Sorpresa!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i venuta a farci compagnia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Da questa parte……sorella……</w:t>
      </w:r>
    </w:p>
    <w:p>
      <w:pPr>
        <w:pStyle w:val="TextBody"/>
        <w:jc w:val="both"/>
        <w:rPr/>
      </w:pPr>
      <w:r>
        <w:rPr/>
        <w:t>J:  Ciao Deloris!</w:t>
      </w:r>
    </w:p>
    <w:p>
      <w:pPr>
        <w:pStyle w:val="TextBody"/>
        <w:jc w:val="both"/>
        <w:rPr/>
      </w:pPr>
      <w:r>
        <w:rPr/>
        <w:t>MC: Ciao!</w:t>
      </w:r>
    </w:p>
    <w:p>
      <w:pPr>
        <w:pStyle w:val="TextBody"/>
        <w:jc w:val="both"/>
        <w:rPr/>
      </w:pPr>
      <w:r>
        <w:rPr/>
        <w:t>W:  Andiamo, andiamo, dai camminate!</w:t>
      </w:r>
    </w:p>
    <w:p>
      <w:pPr>
        <w:pStyle w:val="TextBody"/>
        <w:jc w:val="both"/>
        <w:rPr>
          <w:iCs/>
        </w:rPr>
      </w:pPr>
      <w:r>
        <w:rPr>
          <w:iCs/>
        </w:rPr>
        <w:t>MR: Ma cosa vogliono? Ma chi sono?</w:t>
      </w:r>
    </w:p>
    <w:p>
      <w:pPr>
        <w:pStyle w:val="TextBody"/>
        <w:jc w:val="both"/>
        <w:rPr>
          <w:iCs/>
        </w:rPr>
      </w:pPr>
      <w:r>
        <w:rPr>
          <w:iCs/>
        </w:rPr>
        <w:t>MC: Il peggio che ci potesse capitare……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Vado……mi fai male!</w:t>
      </w:r>
    </w:p>
    <w:p>
      <w:pPr>
        <w:pStyle w:val="TextBody"/>
        <w:jc w:val="both"/>
        <w:rPr>
          <w:iCs/>
        </w:rPr>
      </w:pPr>
      <w:r>
        <w:rPr>
          <w:iCs/>
        </w:rPr>
        <w:t>J:     svelte!</w:t>
      </w:r>
    </w:p>
    <w:p>
      <w:pPr>
        <w:pStyle w:val="TextBody"/>
        <w:jc w:val="both"/>
        <w:rPr>
          <w:iCs/>
        </w:rPr>
      </w:pPr>
      <w:r>
        <w:rPr>
          <w:iCs/>
        </w:rPr>
        <w:t>MC: No</w:t>
      </w:r>
    </w:p>
    <w:p>
      <w:pPr>
        <w:pStyle w:val="TextBody"/>
        <w:jc w:val="both"/>
        <w:rPr>
          <w:iCs/>
        </w:rPr>
      </w:pPr>
      <w:r>
        <w:rPr>
          <w:iCs/>
        </w:rPr>
        <w:t>MR: Dove ci portano?</w:t>
      </w:r>
    </w:p>
    <w:p>
      <w:pPr>
        <w:pStyle w:val="TextBody"/>
        <w:jc w:val="both"/>
        <w:rPr>
          <w:iCs/>
        </w:rPr>
      </w:pPr>
      <w:r>
        <w:rPr>
          <w:iCs/>
        </w:rPr>
        <w:t>W:   La sorella qui deve fare un grande spettacolo: L’aspettano al Blue Moon!</w:t>
      </w:r>
    </w:p>
    <w:p>
      <w:pPr>
        <w:pStyle w:val="TextBody"/>
        <w:jc w:val="both"/>
        <w:rPr>
          <w:iCs/>
        </w:rPr>
      </w:pPr>
      <w:r>
        <w:rPr>
          <w:iCs/>
        </w:rPr>
        <w:t>MC: sentite , lasciatela andare,lei non c’entra niente in questa storia.</w:t>
      </w:r>
    </w:p>
    <w:p>
      <w:pPr>
        <w:pStyle w:val="TextBody"/>
        <w:jc w:val="both"/>
        <w:rPr>
          <w:iCs/>
        </w:rPr>
      </w:pPr>
      <w:r>
        <w:rPr>
          <w:iCs/>
        </w:rPr>
        <w:t>J:     certo certo, come no, così può correre alla polizia…..</w:t>
      </w:r>
    </w:p>
    <w:p>
      <w:pPr>
        <w:pStyle w:val="TextBody"/>
        <w:jc w:val="both"/>
        <w:rPr>
          <w:iCs/>
        </w:rPr>
      </w:pPr>
      <w:r>
        <w:rPr>
          <w:iCs/>
        </w:rPr>
        <w:t>MC: Senti qui è necessario adattarsi, calma e sangue freddo, fa quello de ti dico…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 xml:space="preserve">NOTA: </w:t>
      </w:r>
      <w:r>
        <w:rPr>
          <w:bCs w:val="false"/>
          <w:i/>
        </w:rPr>
        <w:t>M: Roberta rientra di corsa in convento per dare l’allarme e si imbatte nel tenente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R: Ehi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Sta bene? Sono un poliziotto, stai calma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R: Hanno preso suor Maria Claretta!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T: Dove sono diretti?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  <w:t>MR: Hanno detto……Blue Moon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jc w:val="both"/>
        <w:rPr/>
      </w:pPr>
      <w:r>
        <w:rPr>
          <w:b/>
          <w:i/>
        </w:rPr>
        <w:t>NOTA:</w:t>
      </w:r>
      <w:r>
        <w:rPr>
          <w:i/>
        </w:rPr>
        <w:t xml:space="preserve"> Souther scappa di corsa all’inseguimento.</w:t>
      </w:r>
    </w:p>
    <w:p>
      <w:pPr>
        <w:pStyle w:val="TextBody"/>
        <w:jc w:val="both"/>
        <w:rPr>
          <w:i/>
          <w:i/>
        </w:rPr>
      </w:pPr>
      <w:r>
        <w:rPr>
          <w:i/>
        </w:rPr>
        <w:t>Nel frattempo arrivano altre suore alle quali M. Roberta racconta……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Cs/>
        </w:rPr>
      </w:pPr>
      <w:r>
        <w:rPr>
          <w:iCs/>
        </w:rPr>
        <w:t>MR: Ci hanno rubato suor Maria Claretta</w:t>
      </w:r>
    </w:p>
    <w:p>
      <w:pPr>
        <w:pStyle w:val="TextBody"/>
        <w:jc w:val="both"/>
        <w:rPr>
          <w:iCs/>
        </w:rPr>
      </w:pPr>
      <w:r>
        <w:rPr>
          <w:iCs/>
        </w:rPr>
        <w:t>MP: Vuoi dire che l’hanno rapita?</w:t>
        <w:br/>
        <w:t>MR: Si, due uomini con le pistole.</w:t>
      </w:r>
    </w:p>
    <w:p>
      <w:pPr>
        <w:pStyle w:val="TextBody"/>
        <w:jc w:val="both"/>
        <w:rPr>
          <w:iCs/>
        </w:rPr>
      </w:pPr>
      <w:r>
        <w:rPr>
          <w:iCs/>
        </w:rPr>
        <w:t>ML: Ma a che scopo rapire una suora?</w:t>
        <w:br/>
        <w:t>A:    Erano cattolici?</w:t>
        <w:br/>
        <w:t xml:space="preserve">MS: Lei non era una suora, è una cantante di varietà, il suo nome è </w:t>
      </w:r>
    </w:p>
    <w:p>
      <w:pPr>
        <w:pStyle w:val="TextBody"/>
        <w:jc w:val="both"/>
        <w:rPr>
          <w:iCs/>
          <w:lang w:val="fr-FR"/>
        </w:rPr>
      </w:pPr>
      <w:r>
        <w:rPr>
          <w:iCs/>
          <w:lang w:val="fr-FR"/>
        </w:rPr>
        <w:t xml:space="preserve">        </w:t>
      </w:r>
      <w:r>
        <w:rPr>
          <w:iCs/>
          <w:lang w:val="fr-FR"/>
        </w:rPr>
        <w:t>Deloris Van Cartier.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E’ stata testimone di un delitto, e si nascondeva nel nostro convento.</w:t>
      </w:r>
    </w:p>
    <w:p>
      <w:pPr>
        <w:pStyle w:val="TextBody"/>
        <w:jc w:val="both"/>
        <w:rPr>
          <w:iCs/>
        </w:rPr>
      </w:pPr>
      <w:r>
        <w:rPr>
          <w:iCs/>
        </w:rPr>
        <w:t>SUORE; Non è una suora?</w:t>
      </w:r>
    </w:p>
    <w:p>
      <w:pPr>
        <w:pStyle w:val="TextBody"/>
        <w:jc w:val="both"/>
        <w:rPr>
          <w:iCs/>
        </w:rPr>
      </w:pPr>
      <w:r>
        <w:rPr>
          <w:iCs/>
        </w:rPr>
        <w:t>A:    Ci ha tratto in inganno!</w:t>
      </w:r>
    </w:p>
    <w:p>
      <w:pPr>
        <w:pStyle w:val="TextBody"/>
        <w:jc w:val="both"/>
        <w:rPr>
          <w:iCs/>
        </w:rPr>
      </w:pPr>
      <w:r>
        <w:rPr>
          <w:iCs/>
        </w:rPr>
        <w:t>MP: Era comunque una suora eccezionale!</w:t>
      </w:r>
    </w:p>
    <w:p>
      <w:pPr>
        <w:pStyle w:val="TextBody"/>
        <w:jc w:val="both"/>
        <w:rPr>
          <w:iCs/>
        </w:rPr>
      </w:pPr>
      <w:r>
        <w:rPr>
          <w:iCs/>
        </w:rPr>
        <w:t>MR: Guardate cosa ha fatto del coro: Ci ha insegnato a cantare!</w:t>
        <w:br/>
        <w:t>ML: Da lì dovevamo capirlo!</w:t>
        <w:br/>
        <w:t>MR: A me non interessa chi sia……..noi non possiamo cantare senza di lei!</w:t>
      </w:r>
    </w:p>
    <w:p>
      <w:pPr>
        <w:pStyle w:val="TextBody"/>
        <w:jc w:val="both"/>
        <w:rPr>
          <w:iCs/>
        </w:rPr>
      </w:pPr>
      <w:r>
        <w:rPr>
          <w:iCs/>
        </w:rPr>
        <w:t>MP: E’ la nostra ispiratrice!</w:t>
      </w:r>
    </w:p>
    <w:p>
      <w:pPr>
        <w:pStyle w:val="TextBody"/>
        <w:jc w:val="both"/>
        <w:rPr>
          <w:iCs/>
        </w:rPr>
      </w:pPr>
      <w:r>
        <w:rPr>
          <w:iCs/>
        </w:rPr>
        <w:t>MR: Reverenda madre, so che lei e Maria Claretta non andavate tanto d’accordo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Ma dobbiamo aiutarla, la prego!</w:t>
      </w:r>
    </w:p>
    <w:p>
      <w:pPr>
        <w:pStyle w:val="TextBody"/>
        <w:jc w:val="both"/>
        <w:rPr>
          <w:iCs/>
        </w:rPr>
      </w:pPr>
      <w:r>
        <w:rPr>
          <w:iCs/>
        </w:rPr>
        <w:t>MP: Dobbiamo salvarla!</w:t>
      </w:r>
    </w:p>
    <w:p>
      <w:pPr>
        <w:pStyle w:val="TextBody"/>
        <w:jc w:val="both"/>
        <w:rPr>
          <w:iCs/>
        </w:rPr>
      </w:pPr>
      <w:r>
        <w:rPr>
          <w:iCs/>
        </w:rPr>
        <w:t>ML: Non possiamo contare sui federali!</w:t>
        <w:br/>
        <w:t>SUORE: Hai ragione! Certo! SI!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MS: Calmatevi, calmatevi! M. Roberta, rifletti, hai idea di chi fossero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quei due uomini?</w:t>
      </w:r>
    </w:p>
    <w:p>
      <w:pPr>
        <w:pStyle w:val="TextBody"/>
        <w:jc w:val="both"/>
        <w:rPr>
          <w:iCs/>
        </w:rPr>
      </w:pPr>
      <w:r>
        <w:rPr>
          <w:iCs/>
        </w:rPr>
        <w:t>MR: Si, veniamo da Reno, e la porteranno al Blue Moon!</w:t>
      </w:r>
    </w:p>
    <w:p>
      <w:pPr>
        <w:pStyle w:val="TextBody"/>
        <w:jc w:val="both"/>
        <w:rPr>
          <w:iCs/>
        </w:rPr>
      </w:pPr>
      <w:r>
        <w:rPr>
          <w:iCs/>
        </w:rPr>
        <w:t>MS: Maria Emanuela, spiega a Monsignore la situazione.</w:t>
      </w:r>
    </w:p>
    <w:p>
      <w:pPr>
        <w:pStyle w:val="TextBody"/>
        <w:jc w:val="both"/>
        <w:rPr>
          <w:iCs/>
        </w:rPr>
      </w:pPr>
      <w:r>
        <w:rPr>
          <w:iCs/>
        </w:rPr>
        <w:t>ME: Si, madre!</w:t>
      </w:r>
    </w:p>
    <w:p>
      <w:pPr>
        <w:pStyle w:val="TextBody"/>
        <w:jc w:val="both"/>
        <w:rPr>
          <w:iCs/>
        </w:rPr>
      </w:pPr>
      <w:r>
        <w:rPr>
          <w:iCs/>
        </w:rPr>
        <w:t>MS: Voi altre, seguitemi!</w:t>
        <w:br/>
        <w:t>MP: Si, facciamo presto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/>
          <w:bCs w:val="false"/>
          <w:i/>
        </w:rPr>
        <w:t>NOTA:</w:t>
      </w:r>
      <w:r>
        <w:rPr>
          <w:bCs w:val="false"/>
          <w:i/>
        </w:rPr>
        <w:t xml:space="preserve"> Le suore escono di corsa e si recano in un garage di autobus…..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Avremo bisogno di andare a Ren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IL: Si, per 1.500 dollari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No, è tropp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IL: 1.500 dollari fino a Reno, e già ve ne ho tolti 5o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Ma non abbiamo 1.500 dollari!</w:t>
        <w:br/>
        <w:t>PIL: E io non posso portarvi a Ren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Sentite, scusate ma io ho un sacco di cose da fare in questo momento e quindi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Sorelle…..Padre, non biasimare questo giovane autista per averci abbandonato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Nell’ora del bisogno: quando nel giorno del giudizio verrà da Te, non mandarlo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Dritto all’inferno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ti prego, non trattarlo con la stessa indifferenza con cui ha trattato noi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Solo perché non è stato caritatevole con noi suore, non negargli la ricompensa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Eterna, quando te la chiederà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 Signore, so che ti è più facile esaudire le preghiere di chi esaudisce quelle del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Prossimo….ma quando verrà a te, sii clemente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P: Risparmiagli tutti i mali, i reumatismi, l’artrite, la calvizie, i polipi in gola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ML: Non lasciarlo senza una donna, in preda alla disperazione…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A:    Aiutalo anche se si rifiutò di aiutare noi, e se un giorno si schianterà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…</w:t>
      </w:r>
      <w:r>
        <w:rPr>
          <w:bCs w:val="false"/>
        </w:rPr>
        <w:t>.aiutalo…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L: Dai e ti sarà dato, dice il vangel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IL: Sorelle, sorelle…chiedo tregua! Forza, andiam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MUSICA: “NUNS TO THE RECUE” 1à parte</w:t>
      </w:r>
    </w:p>
    <w:p>
      <w:pPr>
        <w:pStyle w:val="TextBody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TextBody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TextBody"/>
        <w:jc w:val="both"/>
        <w:rPr/>
      </w:pPr>
      <w:r>
        <w:rPr>
          <w:b/>
          <w:i/>
          <w:iCs/>
        </w:rPr>
        <w:t>NOTA:</w:t>
      </w:r>
      <w:r>
        <w:rPr>
          <w:i/>
          <w:iCs/>
        </w:rPr>
        <w:t>intanto Reno, Deloris, si trova al cospetto di Vince, nel suo uffici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V: Che speravi di fare rivolgendoti alla polizia…..nasconderti è meglio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rosso errore, bambola! Scommetto che te ne sei pentita.</w:t>
      </w:r>
    </w:p>
    <w:p>
      <w:pPr>
        <w:pStyle w:val="TextBody"/>
        <w:jc w:val="both"/>
        <w:rPr/>
      </w:pPr>
      <w:r>
        <w:rPr/>
        <w:t>D: Mi pento di tutti i miei peccati, Vince, e mi dispiace per i tuoi.</w:t>
      </w:r>
    </w:p>
    <w:p>
      <w:pPr>
        <w:pStyle w:val="TextBody"/>
        <w:jc w:val="both"/>
        <w:rPr/>
      </w:pPr>
      <w:r>
        <w:rPr/>
        <w:t xml:space="preserve">V: Io ti amavo, Deloris, ti avevo dato tutto: il mio affetto, il mio tempo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una promettente carriera, e tu come mi hai ringraziato?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he ringraziamento ho avuto….. dov’è la tua lealtà?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on l’avresti dovuto fare, bambola……..</w:t>
      </w:r>
    </w:p>
    <w:p>
      <w:pPr>
        <w:pStyle w:val="TextBody"/>
        <w:jc w:val="both"/>
        <w:rPr/>
      </w:pPr>
      <w:r>
        <w:rPr/>
        <w:t>D: Sarai giudicato, lo saremo tutti….</w:t>
      </w:r>
    </w:p>
    <w:p>
      <w:pPr>
        <w:pStyle w:val="TextBody"/>
        <w:jc w:val="both"/>
        <w:rPr/>
      </w:pPr>
      <w:r>
        <w:rPr/>
        <w:t>V: Io non sarò giudicato.</w:t>
      </w:r>
    </w:p>
    <w:p>
      <w:pPr>
        <w:pStyle w:val="TextBody"/>
        <w:jc w:val="both"/>
        <w:rPr/>
      </w:pPr>
      <w:r>
        <w:rPr/>
        <w:t>J: Vincent, si comporta in modo strano, da quando l’abbiamo rapita</w:t>
      </w:r>
    </w:p>
    <w:p>
      <w:pPr>
        <w:pStyle w:val="TextBody"/>
        <w:ind w:left="708" w:hanging="708"/>
        <w:jc w:val="both"/>
        <w:rPr/>
      </w:pPr>
      <w:r>
        <w:rPr/>
        <w:t>W: E’ come se non avesse paura di niente</w:t>
      </w:r>
    </w:p>
    <w:p>
      <w:pPr>
        <w:pStyle w:val="TextBody"/>
        <w:ind w:left="708" w:hanging="708"/>
        <w:jc w:val="both"/>
        <w:rPr/>
      </w:pPr>
      <w:r>
        <w:rPr/>
        <w:t>V: Invece ne ha……dì ai ragazzi quanta paura hai….</w:t>
      </w:r>
    </w:p>
    <w:p>
      <w:pPr>
        <w:pStyle w:val="TextBody"/>
        <w:ind w:left="708" w:hanging="708"/>
        <w:jc w:val="both"/>
        <w:rPr/>
      </w:pPr>
      <w:r>
        <w:rPr/>
        <w:t>D: Io ti perdono Vincent.</w:t>
      </w:r>
    </w:p>
    <w:p>
      <w:pPr>
        <w:pStyle w:val="TextBody"/>
        <w:ind w:left="708" w:hanging="708"/>
        <w:jc w:val="both"/>
        <w:rPr>
          <w:bCs w:val="false"/>
        </w:rPr>
      </w:pPr>
      <w:r>
        <w:rPr/>
        <w:t xml:space="preserve">V: Ah, ah! Eliminatela, avanti! </w:t>
      </w:r>
      <w:r>
        <w:rPr>
          <w:b/>
        </w:rPr>
        <w:t>( E si allontana)</w:t>
      </w:r>
    </w:p>
    <w:p>
      <w:pPr>
        <w:pStyle w:val="TextBody"/>
        <w:ind w:left="708" w:hanging="708"/>
        <w:jc w:val="both"/>
        <w:rPr/>
      </w:pPr>
      <w:r>
        <w:rPr/>
        <w:t>J:</w:t>
      </w:r>
      <w:r>
        <w:rPr>
          <w:bCs w:val="false"/>
        </w:rPr>
        <w:t xml:space="preserve"> Fallo tu Willy.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W: No, tu.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J: Ok! Lo faccio io, ritardato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No, io sono il capo….ti ordino di farlo tu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D: Ragazzi, non peccate ancora! Ragazzi, non bisticciate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W: Io chiamo Vince…….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708" w:hanging="708"/>
        <w:jc w:val="both"/>
        <w:rPr/>
      </w:pPr>
      <w:r>
        <w:rPr>
          <w:b/>
          <w:i/>
          <w:iCs/>
        </w:rPr>
        <w:t>NOTA:</w:t>
      </w:r>
      <w:r>
        <w:rPr>
          <w:i/>
          <w:iCs/>
        </w:rPr>
        <w:t>Willy e Joy vanno a parlare con Vince…….</w:t>
      </w:r>
    </w:p>
    <w:p>
      <w:pPr>
        <w:pStyle w:val="TextBody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708"/>
        <w:jc w:val="both"/>
        <w:rPr/>
      </w:pPr>
      <w:r>
        <w:rPr/>
        <w:t>W: Scusa…</w:t>
      </w:r>
    </w:p>
    <w:p>
      <w:pPr>
        <w:pStyle w:val="TextBody"/>
        <w:ind w:left="708" w:hanging="708"/>
        <w:jc w:val="both"/>
        <w:rPr/>
      </w:pPr>
      <w:r>
        <w:rPr/>
        <w:t>V: Che cè?</w:t>
      </w:r>
    </w:p>
    <w:p>
      <w:pPr>
        <w:pStyle w:val="TextBody"/>
        <w:ind w:left="708" w:hanging="708"/>
        <w:jc w:val="both"/>
        <w:rPr/>
      </w:pPr>
      <w:r>
        <w:rPr/>
        <w:t>J: Deloris…..</w:t>
      </w:r>
    </w:p>
    <w:p>
      <w:pPr>
        <w:pStyle w:val="TextBody"/>
        <w:ind w:left="708" w:hanging="708"/>
        <w:jc w:val="both"/>
        <w:rPr/>
      </w:pPr>
      <w:r>
        <w:rPr/>
        <w:t>V: Fatto?</w:t>
      </w:r>
    </w:p>
    <w:p>
      <w:pPr>
        <w:pStyle w:val="TextBody"/>
        <w:ind w:left="708" w:hanging="708"/>
        <w:jc w:val="both"/>
        <w:rPr/>
      </w:pPr>
      <w:r>
        <w:rPr/>
        <w:t>J: Non del tutto….</w:t>
      </w:r>
    </w:p>
    <w:p>
      <w:pPr>
        <w:pStyle w:val="TextBody"/>
        <w:ind w:left="708" w:hanging="708"/>
        <w:jc w:val="both"/>
        <w:rPr/>
      </w:pPr>
      <w:r>
        <w:rPr/>
        <w:t>V: E come mai?</w:t>
      </w:r>
    </w:p>
    <w:p>
      <w:pPr>
        <w:pStyle w:val="TextBody"/>
        <w:ind w:left="708" w:hanging="708"/>
        <w:jc w:val="both"/>
        <w:rPr/>
      </w:pPr>
      <w:r>
        <w:rPr/>
        <w:t>J: Beh, Vincent, noi non ce la sentiamo di uccidere una suora!</w:t>
      </w:r>
    </w:p>
    <w:p>
      <w:pPr>
        <w:pStyle w:val="TextBody"/>
        <w:ind w:left="708" w:hanging="708"/>
        <w:jc w:val="both"/>
        <w:rPr/>
      </w:pPr>
      <w:r>
        <w:rPr/>
        <w:t>V: Ma che cosa dite, siete matti?</w:t>
      </w:r>
    </w:p>
    <w:p>
      <w:pPr>
        <w:pStyle w:val="TextBody"/>
        <w:ind w:left="708" w:hanging="708"/>
        <w:jc w:val="both"/>
        <w:rPr/>
      </w:pPr>
      <w:r>
        <w:rPr/>
        <w:t xml:space="preserve">     </w:t>
      </w:r>
      <w:r>
        <w:rPr/>
        <w:t>Quella è Deloris con un costume.</w:t>
      </w:r>
    </w:p>
    <w:p>
      <w:pPr>
        <w:pStyle w:val="TextBody"/>
        <w:ind w:left="708" w:hanging="708"/>
        <w:jc w:val="both"/>
        <w:rPr/>
      </w:pPr>
      <w:r>
        <w:rPr/>
        <w:t>J: No Vincent, come si fa ad essere sicuri che non si è convertita e che non si è fatta</w:t>
      </w:r>
    </w:p>
    <w:p>
      <w:pPr>
        <w:pStyle w:val="TextBody"/>
        <w:ind w:left="708" w:hanging="708"/>
        <w:jc w:val="both"/>
        <w:rPr/>
      </w:pPr>
      <w:r>
        <w:rPr/>
        <w:t xml:space="preserve">    </w:t>
      </w:r>
      <w:r>
        <w:rPr/>
        <w:t>suora mentre era in convento?</w:t>
      </w:r>
    </w:p>
    <w:p>
      <w:pPr>
        <w:pStyle w:val="TextBody"/>
        <w:ind w:left="708" w:hanging="708"/>
        <w:jc w:val="both"/>
        <w:rPr/>
      </w:pPr>
      <w:r>
        <w:rPr/>
        <w:t>W: Può essere!</w:t>
      </w:r>
    </w:p>
    <w:p>
      <w:pPr>
        <w:pStyle w:val="TextBody"/>
        <w:ind w:left="708" w:hanging="708"/>
        <w:jc w:val="both"/>
        <w:rPr/>
      </w:pPr>
      <w:r>
        <w:rPr/>
        <w:t>J: Sono cose che capitano!</w:t>
      </w:r>
    </w:p>
    <w:p>
      <w:pPr>
        <w:pStyle w:val="TextBody"/>
        <w:ind w:left="708" w:hanging="708"/>
        <w:jc w:val="both"/>
        <w:rPr/>
      </w:pPr>
      <w:r>
        <w:rPr/>
        <w:t>V: Perché io la conosco quella donna, in senso biblico, capisci? E non è una suora,</w:t>
      </w:r>
    </w:p>
    <w:p>
      <w:pPr>
        <w:pStyle w:val="TextBody"/>
        <w:ind w:left="708" w:hanging="708"/>
        <w:jc w:val="both"/>
        <w:rPr/>
      </w:pPr>
      <w:r>
        <w:rPr/>
        <w:t xml:space="preserve">     </w:t>
      </w:r>
      <w:r>
        <w:rPr/>
        <w:t>ve l’assicuro…perciò non voglio più sentire storie!</w:t>
      </w:r>
    </w:p>
    <w:p>
      <w:pPr>
        <w:pStyle w:val="TextBody"/>
        <w:ind w:left="708" w:hanging="708"/>
        <w:jc w:val="both"/>
        <w:rPr/>
      </w:pPr>
      <w:r>
        <w:rPr/>
        <w:t>W. e j: Ok!</w:t>
      </w:r>
    </w:p>
    <w:p>
      <w:pPr>
        <w:pStyle w:val="TextBody"/>
        <w:ind w:left="708" w:hanging="708"/>
        <w:jc w:val="both"/>
        <w:rPr/>
      </w:pPr>
      <w:r>
        <w:rPr/>
        <w:t>V: Andate, agite, e tornate solo a cose fatte!</w:t>
      </w:r>
    </w:p>
    <w:p>
      <w:pPr>
        <w:pStyle w:val="TextBody"/>
        <w:ind w:left="708" w:hanging="708"/>
        <w:jc w:val="both"/>
        <w:rPr/>
      </w:pPr>
      <w:r>
        <w:rPr/>
        <w:t>J: Va bene!</w:t>
      </w:r>
    </w:p>
    <w:p>
      <w:pPr>
        <w:pStyle w:val="TextBody"/>
        <w:ind w:left="708" w:hanging="708"/>
        <w:jc w:val="both"/>
        <w:rPr/>
      </w:pPr>
      <w:r>
        <w:rPr/>
        <w:t>W: Tranquillo!</w:t>
      </w:r>
    </w:p>
    <w:p>
      <w:pPr>
        <w:pStyle w:val="TextBody"/>
        <w:ind w:left="708" w:hanging="708"/>
        <w:jc w:val="both"/>
        <w:rPr/>
      </w:pPr>
      <w:r>
        <w:rPr/>
        <w:t xml:space="preserve">  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/>
          <w:bCs w:val="false"/>
          <w:i/>
          <w:iCs/>
        </w:rPr>
        <w:t xml:space="preserve">NOTA: </w:t>
      </w:r>
      <w:r>
        <w:rPr>
          <w:bCs w:val="false"/>
          <w:i/>
          <w:iCs/>
        </w:rPr>
        <w:t>Willy e Joy tornano da Deloris</w:t>
      </w:r>
    </w:p>
    <w:p>
      <w:pPr>
        <w:pStyle w:val="TextBody"/>
        <w:ind w:left="708" w:hanging="708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left="708" w:hanging="708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J: Allora….facciamo 1, 2, 3…. Fuoco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W: Aspetta, non è che tu fai 1, 2, e fuoco al 3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J: Diamoci da fare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1….2…..3…..non hai sparato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W: Neanche tu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J: Ho pensato che bastava che sparassi tu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>W: La stessa cosa io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708" w:hanging="708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Willly e Joy si consultano poi slegano Deloris e …..</w:t>
      </w:r>
    </w:p>
    <w:p>
      <w:pPr>
        <w:pStyle w:val="TextBody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708"/>
        <w:jc w:val="both"/>
        <w:rPr/>
      </w:pPr>
      <w:r>
        <w:rPr/>
        <w:t>J: Deloris, abbiamo risolto il problema!</w:t>
      </w:r>
    </w:p>
    <w:p>
      <w:pPr>
        <w:pStyle w:val="TextBody"/>
        <w:ind w:left="708" w:hanging="708"/>
        <w:jc w:val="both"/>
        <w:rPr/>
      </w:pPr>
      <w:r>
        <w:rPr/>
        <w:t>W: Dai, spogliati!</w:t>
      </w:r>
    </w:p>
    <w:p>
      <w:pPr>
        <w:pStyle w:val="TextBody"/>
        <w:ind w:left="708" w:hanging="708"/>
        <w:jc w:val="both"/>
        <w:rPr/>
      </w:pPr>
      <w:r>
        <w:rPr/>
        <w:t>D: Cosa!?</w:t>
      </w:r>
    </w:p>
    <w:p>
      <w:pPr>
        <w:pStyle w:val="TextBody"/>
        <w:ind w:left="708" w:hanging="708"/>
        <w:jc w:val="both"/>
        <w:rPr/>
      </w:pPr>
      <w:r>
        <w:rPr/>
        <w:t>J: Ma dai, su, togli quest’affare da suora!</w:t>
      </w:r>
    </w:p>
    <w:p>
      <w:pPr>
        <w:pStyle w:val="TextBody"/>
        <w:ind w:left="708" w:hanging="708"/>
        <w:jc w:val="both"/>
        <w:rPr/>
      </w:pPr>
      <w:r>
        <w:rPr/>
        <w:t xml:space="preserve">W: Si, si, quel coso nero!       </w:t>
      </w:r>
      <w:r>
        <w:rPr>
          <w:b/>
          <w:bCs w:val="false"/>
        </w:rPr>
        <w:t>(LEI SI INGINOCCHIA A MANI GIUNTE)</w:t>
      </w:r>
    </w:p>
    <w:p>
      <w:pPr>
        <w:pStyle w:val="TextBody"/>
        <w:ind w:left="708" w:hanging="708"/>
        <w:jc w:val="both"/>
        <w:rPr/>
      </w:pPr>
      <w:r>
        <w:rPr/>
        <w:t>J: Ma che fai adesso!</w:t>
      </w:r>
    </w:p>
    <w:p>
      <w:pPr>
        <w:pStyle w:val="TextBody"/>
        <w:ind w:left="708" w:hanging="708"/>
        <w:jc w:val="both"/>
        <w:rPr/>
      </w:pPr>
      <w:r>
        <w:rPr/>
        <w:t>W: Oh, mio Dio sta pregando!D: Signore, voglio che tu perdoni Willy e Joy perché</w:t>
      </w:r>
    </w:p>
    <w:p>
      <w:pPr>
        <w:pStyle w:val="TextBody"/>
        <w:ind w:left="708" w:hanging="708"/>
        <w:jc w:val="both"/>
        <w:rPr/>
      </w:pPr>
      <w:r>
        <w:rPr/>
        <w:t xml:space="preserve">      </w:t>
      </w:r>
      <w:r>
        <w:rPr/>
        <w:t>Non sanno quello che fanno!</w:t>
      </w:r>
    </w:p>
    <w:p>
      <w:pPr>
        <w:pStyle w:val="TextBody"/>
        <w:ind w:left="708" w:hanging="708"/>
        <w:jc w:val="both"/>
        <w:rPr/>
      </w:pPr>
      <w:r>
        <w:rPr/>
        <w:t xml:space="preserve">      </w:t>
      </w:r>
      <w:r>
        <w:rPr/>
        <w:t xml:space="preserve">Fanno solo quello che Vincent gli dice di fare, perché Vincent è troppo vigliacco </w:t>
      </w:r>
    </w:p>
    <w:p>
      <w:pPr>
        <w:pStyle w:val="TextBody"/>
        <w:ind w:left="708" w:hanging="708"/>
        <w:jc w:val="both"/>
        <w:rPr/>
      </w:pPr>
      <w:r>
        <w:rPr/>
        <w:t xml:space="preserve">      </w:t>
      </w:r>
      <w:r>
        <w:rPr/>
        <w:t xml:space="preserve">Per farlo da solo!     </w:t>
      </w:r>
      <w:r>
        <w:rPr>
          <w:b/>
        </w:rPr>
        <w:t>(ANCHE WILLY E JOY SI METTONO A PREGARE)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No, lui sfrutta questi due uomini affibbiandogli tutte le rogne, poveretti!</w:t>
      </w:r>
    </w:p>
    <w:p>
      <w:pPr>
        <w:pStyle w:val="TextBody"/>
        <w:ind w:left="708" w:hanging="708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Perciò voglio che li perdoni Signore……..</w:t>
      </w:r>
    </w:p>
    <w:p>
      <w:pPr>
        <w:pStyle w:val="TextBody"/>
        <w:ind w:left="708" w:hanging="708"/>
        <w:jc w:val="both"/>
        <w:rPr>
          <w:bCs w:val="false"/>
          <w:lang w:val="fr-FR"/>
        </w:rPr>
      </w:pPr>
      <w:r>
        <w:rPr>
          <w:bCs w:val="false"/>
          <w:lang w:val="fr-FR"/>
        </w:rPr>
        <w:t xml:space="preserve">      </w:t>
      </w:r>
      <w:r>
        <w:rPr>
          <w:bCs w:val="false"/>
          <w:lang w:val="fr-FR"/>
        </w:rPr>
        <w:t>Asperta et aspertum donum……tu tuus et plus……</w:t>
      </w:r>
    </w:p>
    <w:p>
      <w:pPr>
        <w:pStyle w:val="TextBody"/>
        <w:ind w:left="708" w:hanging="708"/>
        <w:jc w:val="both"/>
        <w:rPr>
          <w:bCs w:val="false"/>
          <w:lang w:val="de-DE"/>
        </w:rPr>
      </w:pPr>
      <w:r>
        <w:rPr>
          <w:bCs w:val="false"/>
          <w:lang w:val="de-DE"/>
        </w:rPr>
        <w:t>J : Amen !</w:t>
      </w:r>
    </w:p>
    <w:p>
      <w:pPr>
        <w:pStyle w:val="TextBody"/>
        <w:ind w:left="708" w:hanging="708"/>
        <w:jc w:val="both"/>
        <w:rPr>
          <w:bCs w:val="false"/>
          <w:lang w:val="de-DE"/>
        </w:rPr>
      </w:pPr>
      <w:r>
        <w:rPr>
          <w:bCs w:val="false"/>
          <w:lang w:val="de-DE"/>
        </w:rPr>
        <w:t>W : Amen !</w:t>
      </w:r>
    </w:p>
    <w:p>
      <w:pPr>
        <w:pStyle w:val="TextBody"/>
        <w:ind w:left="708" w:hanging="708"/>
        <w:jc w:val="both"/>
        <w:rPr>
          <w:bCs w:val="false"/>
          <w:lang w:val="de-DE"/>
        </w:rPr>
      </w:pPr>
      <w:r>
        <w:rPr>
          <w:bCs w:val="false"/>
          <w:lang w:val="de-DE"/>
        </w:rPr>
        <w:t>D: Amen.....</w:t>
      </w:r>
    </w:p>
    <w:p>
      <w:pPr>
        <w:pStyle w:val="TextBody"/>
        <w:ind w:left="708" w:hanging="708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ind w:left="708" w:hanging="708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ind w:left="708" w:hanging="708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a questo punto Deloris da un pugno nello stomaco a tutti e due e scappa</w:t>
      </w:r>
    </w:p>
    <w:p>
      <w:pPr>
        <w:pStyle w:val="TextBody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708"/>
        <w:jc w:val="both"/>
        <w:rPr/>
      </w:pPr>
      <w:r>
        <w:rPr/>
        <w:t>J: Corro a cercare Vincent, svelto!</w:t>
      </w:r>
    </w:p>
    <w:p>
      <w:pPr>
        <w:pStyle w:val="TextBody"/>
        <w:ind w:left="708" w:hanging="708"/>
        <w:jc w:val="both"/>
        <w:rPr/>
      </w:pPr>
      <w:r>
        <w:rPr/>
        <w:t>W: Vado!</w:t>
      </w:r>
    </w:p>
    <w:p>
      <w:pPr>
        <w:pStyle w:val="TextBody"/>
        <w:ind w:left="708" w:hanging="708"/>
        <w:jc w:val="both"/>
        <w:rPr/>
      </w:pPr>
      <w:r>
        <w:rPr/>
        <w:t>J: Vai!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/>
          <w:i/>
        </w:rPr>
        <w:t xml:space="preserve">NOTA: </w:t>
      </w:r>
      <w:r>
        <w:rPr>
          <w:bCs w:val="false"/>
          <w:i/>
        </w:rPr>
        <w:t>nel frattempo arrivano le suore facendo un gran chasso tutte alla ricerca di Deloris</w:t>
      </w:r>
    </w:p>
    <w:p>
      <w:pPr>
        <w:pStyle w:val="TextBody"/>
        <w:ind w:left="708" w:hanging="708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ind w:left="708" w:hanging="708"/>
        <w:jc w:val="both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  <w:t>MUSICA: “NUNS TO THE RESCUE” 2à parte.</w:t>
      </w:r>
    </w:p>
    <w:p>
      <w:pPr>
        <w:pStyle w:val="TextBody"/>
        <w:ind w:left="708" w:hanging="708"/>
        <w:jc w:val="both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TextBody"/>
        <w:ind w:left="708" w:hanging="708"/>
        <w:jc w:val="both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TextBody"/>
        <w:ind w:left="708" w:hanging="708"/>
        <w:jc w:val="both"/>
        <w:rPr/>
      </w:pPr>
      <w:r>
        <w:rPr/>
        <w:t>SUORE:Fermi….aspettate……stiamo arrivando! Ecco è lì!</w:t>
      </w:r>
    </w:p>
    <w:p>
      <w:pPr>
        <w:pStyle w:val="TextBody"/>
        <w:ind w:left="708" w:hanging="708"/>
        <w:jc w:val="both"/>
        <w:rPr/>
      </w:pPr>
      <w:r>
        <w:rPr/>
        <w:t>MS: Da questo momento stiamo all’erta, ragazze!</w:t>
      </w:r>
    </w:p>
    <w:p>
      <w:pPr>
        <w:pStyle w:val="TextBody"/>
        <w:ind w:left="708" w:hanging="708"/>
        <w:jc w:val="both"/>
        <w:rPr/>
      </w:pPr>
      <w:r>
        <w:rPr/>
        <w:t xml:space="preserve">        </w:t>
      </w:r>
      <w:r>
        <w:rPr/>
        <w:t>Sorelle, non restiamo in gruppo, separiamoci e cerchiamo Maria Claretta!</w:t>
      </w:r>
    </w:p>
    <w:p>
      <w:pPr>
        <w:pStyle w:val="TextBody"/>
        <w:ind w:left="708" w:hanging="708"/>
        <w:jc w:val="both"/>
        <w:rPr/>
      </w:pPr>
      <w:r>
        <w:rPr/>
        <w:t>SUORE: Si!</w:t>
      </w:r>
    </w:p>
    <w:p>
      <w:pPr>
        <w:pStyle w:val="TextBody"/>
        <w:ind w:left="708" w:hanging="708"/>
        <w:jc w:val="both"/>
        <w:rPr/>
      </w:pPr>
      <w:r>
        <w:rPr/>
        <w:t>MS: Di qua!</w:t>
      </w:r>
    </w:p>
    <w:p>
      <w:pPr>
        <w:pStyle w:val="TextBody"/>
        <w:jc w:val="both"/>
        <w:rPr/>
      </w:pPr>
      <w:r>
        <w:rPr/>
        <w:t>MP</w:t>
      </w:r>
      <w:r>
        <w:rPr>
          <w:b/>
        </w:rPr>
        <w:t>(Rivolta ad una persona del pubblico)</w:t>
      </w:r>
      <w:r>
        <w:rPr/>
        <w:t xml:space="preserve"> Salve, scusatemi, scusi, avete visto una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suora carmelitana come me? No? Sicuri?</w:t>
      </w:r>
    </w:p>
    <w:p>
      <w:pPr>
        <w:pStyle w:val="TextBody"/>
        <w:jc w:val="both"/>
        <w:rPr/>
      </w:pPr>
      <w:r>
        <w:rPr/>
        <w:t>MR: Sicuro?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Ok , grazie!</w:t>
      </w:r>
    </w:p>
    <w:p>
      <w:pPr>
        <w:pStyle w:val="TextBody"/>
        <w:jc w:val="both"/>
        <w:rPr/>
      </w:pPr>
      <w:r>
        <w:rPr/>
        <w:t xml:space="preserve">        ………</w:t>
      </w:r>
      <w:r>
        <w:rPr/>
        <w:t>no perché non è una vera suora………finge di essere una suora……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n realtà è una cantante……..</w:t>
      </w:r>
    </w:p>
    <w:p>
      <w:pPr>
        <w:pStyle w:val="TextBody"/>
        <w:jc w:val="both"/>
        <w:rPr/>
      </w:pPr>
      <w:r>
        <w:rPr/>
        <w:t>MP: Scusate……permesso, permesso, permesso!</w:t>
      </w:r>
    </w:p>
    <w:p>
      <w:pPr>
        <w:pStyle w:val="TextBody"/>
        <w:jc w:val="both"/>
        <w:rPr/>
      </w:pPr>
      <w:r>
        <w:rPr/>
        <w:t>MS: Sorella Maria Ignazia, seguimi!</w:t>
      </w:r>
    </w:p>
    <w:p>
      <w:pPr>
        <w:pStyle w:val="TextBody"/>
        <w:jc w:val="both"/>
        <w:rPr>
          <w:b/>
          <w:b/>
        </w:rPr>
      </w:pPr>
      <w:r>
        <w:rPr>
          <w:b/>
        </w:rPr>
        <w:t>(Sirena della polizia fuori campo)</w:t>
      </w:r>
    </w:p>
    <w:p>
      <w:pPr>
        <w:pStyle w:val="TextBody"/>
        <w:jc w:val="both"/>
        <w:rPr/>
      </w:pPr>
      <w:r>
        <w:rPr/>
        <w:t>T: Bloccate la strada e non muovetevi finché non ve lo dico io!</w:t>
      </w:r>
    </w:p>
    <w:p>
      <w:pPr>
        <w:pStyle w:val="TextBody"/>
        <w:jc w:val="both"/>
        <w:rPr>
          <w:b/>
          <w:b/>
        </w:rPr>
      </w:pPr>
      <w:r>
        <w:rPr>
          <w:b/>
        </w:rPr>
        <w:t>(Intanto una suora trova Deloris)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: Ma che ci fai qui?</w:t>
      </w:r>
    </w:p>
    <w:p>
      <w:pPr>
        <w:pStyle w:val="TextBody"/>
        <w:jc w:val="both"/>
        <w:rPr/>
      </w:pPr>
      <w:r>
        <w:rPr>
          <w:bCs w:val="false"/>
        </w:rPr>
        <w:t>SUORE: Ragazze…….</w:t>
      </w:r>
      <w:r>
        <w:rPr>
          <w:b/>
          <w:bCs w:val="false"/>
        </w:rPr>
        <w:t>(Al richiamo tutte le suore si radunano intorno a Deloris)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S:Sparpagliatevi or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SUORE: Di là, di qua, di qua, di qua, di là!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(Le suore si sparpagliano e W. E J. Disorientati cercano Vincent e lo trovano.)</w:t>
      </w:r>
    </w:p>
    <w:p>
      <w:pPr>
        <w:pStyle w:val="TextBody"/>
        <w:jc w:val="both"/>
        <w:rPr/>
      </w:pPr>
      <w:r>
        <w:rPr/>
        <w:t>V: Joy?</w:t>
      </w:r>
    </w:p>
    <w:p>
      <w:pPr>
        <w:pStyle w:val="TextBody"/>
        <w:jc w:val="both"/>
        <w:rPr/>
      </w:pPr>
      <w:r>
        <w:rPr/>
        <w:t>J: Vincent, ci sono migliaia di suore, che facciamo?</w:t>
      </w:r>
    </w:p>
    <w:p>
      <w:pPr>
        <w:pStyle w:val="TextBody"/>
        <w:jc w:val="both"/>
        <w:rPr/>
      </w:pPr>
      <w:r>
        <w:rPr/>
        <w:t>V: Joy, tu cerca a sinistra, tu invece a destra, io resto nel mezzo.</w:t>
      </w:r>
    </w:p>
    <w:p>
      <w:pPr>
        <w:pStyle w:val="TextBody"/>
        <w:jc w:val="both"/>
        <w:rPr/>
      </w:pPr>
      <w:r>
        <w:rPr/>
        <w:t>W: Va bene!</w:t>
      </w:r>
    </w:p>
    <w:p>
      <w:pPr>
        <w:pStyle w:val="TextBody"/>
        <w:jc w:val="both"/>
        <w:rPr>
          <w:b/>
          <w:b/>
        </w:rPr>
      </w:pPr>
      <w:r>
        <w:rPr>
          <w:b/>
        </w:rPr>
        <w:t>(Nella confusione J. Si imbatte in una delle suore e credendo sia Deloris…)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J: Ehi, bambol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: cercavi me dolcezza?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(Intanto le suore, con Deloris, cercano di scappare)</w:t>
      </w:r>
    </w:p>
    <w:p>
      <w:pPr>
        <w:pStyle w:val="TextBody"/>
        <w:jc w:val="both"/>
        <w:rPr/>
      </w:pPr>
      <w:r>
        <w:rPr/>
        <w:t>MS: C’è un’altra uscita là in fondo, venite presto, presto……..permesso!</w:t>
      </w:r>
    </w:p>
    <w:p>
      <w:pPr>
        <w:pStyle w:val="TextBody"/>
        <w:jc w:val="both"/>
        <w:rPr/>
      </w:pPr>
      <w:r>
        <w:rPr/>
        <w:t>MP: Permesso!</w:t>
      </w:r>
    </w:p>
    <w:p>
      <w:pPr>
        <w:pStyle w:val="TextBody"/>
        <w:jc w:val="both"/>
        <w:rPr/>
      </w:pPr>
      <w:r>
        <w:rPr/>
        <w:t>MS: Lasciateci passare! Di qua!</w:t>
      </w:r>
    </w:p>
    <w:p>
      <w:pPr>
        <w:pStyle w:val="TextBody"/>
        <w:jc w:val="both"/>
        <w:rPr/>
      </w:pPr>
      <w:r>
        <w:rPr/>
        <w:t>MP: Permesso!</w:t>
      </w:r>
    </w:p>
    <w:p>
      <w:pPr>
        <w:pStyle w:val="TextBody"/>
        <w:jc w:val="both"/>
        <w:rPr>
          <w:b/>
          <w:b/>
        </w:rPr>
      </w:pPr>
      <w:r>
        <w:rPr>
          <w:b/>
        </w:rPr>
        <w:t>(Ma Vince ed i suoi scagnozzi le vedono……)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Eccola là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Svelti! Ferme tutte quant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W: Ma lei dov’è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: Sono qua dietro. Permess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Loro lasciatele perdere, non c’entrano nient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Eccomi…….calma ora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Joy, fallo tu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J: Non posso, non posso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W: E’ una suora, Vince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E’ una donna, è chiaro adesso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E’ una donna e basta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MS: Posso garantirvi signori che non è una donna: è Suor Maria Claretta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del convento di Santa Caterina, un modello di generosità, di virtù, d’amor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Avete la mia parola che davanti  a voi c’è una suora!</w:t>
        <w:br/>
        <w:t>W: Ecco, hai sentito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J: Allora, non sei contento che non l’abbiamo stesa?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NOTA: </w:t>
      </w:r>
      <w:r>
        <w:rPr>
          <w:i/>
          <w:iCs/>
        </w:rPr>
        <w:t>Mentre Vincent punta la sua pistola contro Deloris convinto di farla fuori arriva il tenente che gli spara e lo ferisce………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T: Irrompete adesso! Fermi tutti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k, ok, mani in alto e non fate scherzi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Forza ragazzi, affrettatevi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Fuori, mani dietro la schiena, dai, svelto!</w:t>
      </w:r>
    </w:p>
    <w:p>
      <w:pPr>
        <w:pStyle w:val="TextBody"/>
        <w:jc w:val="both"/>
        <w:rPr/>
      </w:pPr>
      <w:r>
        <w:rPr/>
        <w:t>D: Tutto bene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State bene?</w:t>
      </w:r>
    </w:p>
    <w:p>
      <w:pPr>
        <w:pStyle w:val="TextBody"/>
        <w:jc w:val="both"/>
        <w:rPr/>
      </w:pPr>
      <w:r>
        <w:rPr/>
        <w:t>MP: Ah, si….</w:t>
      </w:r>
    </w:p>
    <w:p>
      <w:pPr>
        <w:pStyle w:val="TextBody"/>
        <w:jc w:val="both"/>
        <w:rPr/>
      </w:pPr>
      <w:r>
        <w:rPr/>
        <w:t>V: Ah, ma mi ha sparato senza un motivo!</w:t>
        <w:br/>
      </w:r>
      <w:r>
        <w:rPr>
          <w:lang w:val="fr-FR"/>
        </w:rPr>
        <w:t>T: Stai bene?</w:t>
      </w:r>
    </w:p>
    <w:p>
      <w:pPr>
        <w:pStyle w:val="TextBody"/>
        <w:jc w:val="both"/>
        <w:rPr/>
      </w:pPr>
      <w:r>
        <w:rPr/>
        <w:t>T : Scusa, ho un pò perso il controllo della situazione.</w:t>
      </w:r>
    </w:p>
    <w:p>
      <w:pPr>
        <w:pStyle w:val="TextBody"/>
        <w:jc w:val="both"/>
        <w:rPr/>
      </w:pPr>
      <w:r>
        <w:rPr/>
        <w:t>D: Solo un po’ l’hai perso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enomale che sei riuscito a sparare meglio di quanto hai protetto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omunque ……grazie!</w:t>
      </w:r>
    </w:p>
    <w:p>
      <w:pPr>
        <w:pStyle w:val="TextBody"/>
        <w:jc w:val="both"/>
        <w:rPr/>
      </w:pPr>
      <w:r>
        <w:rPr/>
        <w:t>PH: Dai Vince, cammina!</w:t>
      </w:r>
    </w:p>
    <w:p>
      <w:pPr>
        <w:pStyle w:val="TextBody"/>
        <w:jc w:val="both"/>
        <w:rPr/>
      </w:pPr>
      <w:r>
        <w:rPr/>
        <w:t xml:space="preserve">V: </w:t>
      </w:r>
      <w:r>
        <w:rPr>
          <w:b/>
        </w:rPr>
        <w:t>(Rivolto a Deloris)</w:t>
      </w:r>
      <w:r>
        <w:rPr>
          <w:bCs w:val="false"/>
        </w:rPr>
        <w:t xml:space="preserve"> Io ti ho trattata bene, grazie a me hai frequentato locali di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Prim’ordine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Come hai potuto tradirmi così?</w:t>
        <w:br/>
        <w:t xml:space="preserve">     tu, non sei nessun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T: Portateli via, fuori!</w:t>
        <w:br/>
        <w:t>PH: Forza ragazzi, fuori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: Devo dirti tre parole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R: Maria Claretta…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: Va a…..farti benedire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H: Andiamo!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V: Attento, sono ferito…..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(E mentre tutti se ne vanno)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 xml:space="preserve">MS: Ti ritengo responsabile di tutto questo: per aver portato un numero di varietà nel convento, per aver sconvolto le nostre vite e per aver esposto tutte noi ad un pericolo mortale………grazie!  </w:t>
      </w:r>
      <w:r>
        <w:rPr>
          <w:b/>
          <w:bCs w:val="false"/>
        </w:rPr>
        <w:t>(MS e D: si abbracciano)</w:t>
      </w:r>
    </w:p>
    <w:p>
      <w:pPr>
        <w:pStyle w:val="TextBody"/>
        <w:jc w:val="both"/>
        <w:rPr/>
      </w:pPr>
      <w:r>
        <w:rPr/>
        <w:t>SUORE:Ah! Ah!</w:t>
      </w:r>
    </w:p>
    <w:p>
      <w:pPr>
        <w:pStyle w:val="TextBody"/>
        <w:jc w:val="both"/>
        <w:rPr/>
      </w:pPr>
      <w:r>
        <w:rPr/>
        <w:t>D: No, sono io che vi ringrazio e che ringrazio tutte voi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i mancherete tanto!</w:t>
      </w:r>
    </w:p>
    <w:p>
      <w:pPr>
        <w:pStyle w:val="TextBody"/>
        <w:jc w:val="both"/>
        <w:rPr/>
      </w:pPr>
      <w:r>
        <w:rPr/>
        <w:t>MP: Ti credevamo una suora, Deloris…….oh!</w:t>
      </w:r>
    </w:p>
    <w:p>
      <w:pPr>
        <w:pStyle w:val="TextBody"/>
        <w:jc w:val="both"/>
        <w:rPr/>
      </w:pPr>
      <w:r>
        <w:rPr/>
        <w:t>ML: Van Cartier!</w:t>
      </w:r>
    </w:p>
    <w:p>
      <w:pPr>
        <w:pStyle w:val="TextBody"/>
        <w:jc w:val="both"/>
        <w:rPr/>
      </w:pPr>
      <w:r>
        <w:rPr/>
        <w:t xml:space="preserve">SUORE: Ah, ah, </w:t>
      </w:r>
      <w:r>
        <w:rPr>
          <w:b/>
        </w:rPr>
        <w:t>(Risate)</w:t>
      </w:r>
    </w:p>
    <w:p>
      <w:pPr>
        <w:pStyle w:val="TextBody"/>
        <w:jc w:val="both"/>
        <w:rPr/>
      </w:pPr>
      <w:r>
        <w:rPr/>
        <w:t>MS: Sorelle, abbiamo un concerto che ci aspetta!</w:t>
      </w:r>
    </w:p>
    <w:p>
      <w:pPr>
        <w:pStyle w:val="TextBody"/>
        <w:jc w:val="both"/>
        <w:rPr/>
      </w:pPr>
      <w:r>
        <w:rPr/>
        <w:t>D: Pensavo che volesse andar via…..</w:t>
      </w:r>
    </w:p>
    <w:p>
      <w:pPr>
        <w:pStyle w:val="TextBody"/>
        <w:jc w:val="both"/>
        <w:rPr/>
      </w:pPr>
      <w:r>
        <w:rPr/>
        <w:t>MS: Non possiamo andarcene tutte e due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NOTA:</w:t>
      </w:r>
      <w:r>
        <w:rPr>
          <w:i/>
        </w:rPr>
        <w:t xml:space="preserve"> Le suore tornano in chiesa allegramente seguite da Deloris e dalla madre superiora poi tutte si dispongono per il concerto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USICA: “NUNS TO THE RESCUE” (solo inizio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: Vorre rubarvi solo qualche istante per ringraziare il Santo Padre per averci onorato oggi della sua presenza……Ed ora…….il coro del Santa Cecilia……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  <w:t>MUSICA: “I’ WILL FOLLOW HIM”</w:t>
      </w:r>
    </w:p>
    <w:p>
      <w:pPr>
        <w:pStyle w:val="TextBody"/>
        <w:jc w:val="both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lang w:val="en-GB"/>
        </w:rPr>
      </w:pPr>
      <w:r>
        <w:rPr>
          <w:bCs/>
          <w:i/>
          <w:iCs/>
          <w:sz w:val="28"/>
          <w:lang w:val="en-GB"/>
        </w:rPr>
      </w:r>
    </w:p>
    <w:p>
      <w:pPr>
        <w:pStyle w:val="Normal"/>
        <w:jc w:val="both"/>
        <w:rPr>
          <w:bCs/>
          <w:i/>
          <w:i/>
          <w:iCs/>
          <w:sz w:val="28"/>
          <w:lang w:val="en-GB"/>
        </w:rPr>
      </w:pPr>
      <w:r>
        <w:rPr>
          <w:bCs/>
          <w:i/>
          <w:iCs/>
          <w:sz w:val="28"/>
          <w:lang w:val="en-GB"/>
        </w:rPr>
      </w:r>
    </w:p>
    <w:p>
      <w:pPr>
        <w:pStyle w:val="Normal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16:00Z</dcterms:created>
  <dc:creator>Fiori Fabio</dc:creator>
  <dc:description/>
  <cp:keywords/>
  <dc:language>en-US</dc:language>
  <cp:lastModifiedBy> </cp:lastModifiedBy>
  <dcterms:modified xsi:type="dcterms:W3CDTF">2006-04-12T13:34:00Z</dcterms:modified>
  <cp:revision>5</cp:revision>
  <dc:subject/>
  <dc:title>COPIONE SISTER ACT</dc:title>
</cp:coreProperties>
</file>